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Style9"/>
        <w:widowControl/>
        <w:spacing w:lineRule="auto" w:line="240"/>
        <w:ind w:left="480" w:hanging="480"/>
        <w:jc w:val="center"/>
        <w:rPr>
          <w:b/>
          <w:b/>
          <w:sz w:val="24"/>
        </w:rPr>
      </w:pPr>
      <w:r>
        <w:rPr>
          <w:b/>
          <w:sz w:val="24"/>
        </w:rPr>
        <w:t>1- 02 05 04 04  «Физика. Техническое твор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caps/>
          <w:sz w:val="26"/>
        </w:rPr>
      </w:pPr>
      <w:r>
        <w:rPr>
          <w:sz w:val="26"/>
        </w:rPr>
        <w:t xml:space="preserve">Факультет </w:t>
        <w:tab/>
        <w:t>психологии и педагогик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both"/>
        <w:rPr>
          <w:caps/>
          <w:sz w:val="26"/>
        </w:rPr>
      </w:pPr>
      <w:r>
        <w:rPr>
          <w:sz w:val="26"/>
        </w:rPr>
        <w:t xml:space="preserve">Кафедра </w:t>
        <w:tab/>
        <w:t>псих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jc w:val="left"/>
        <w:rPr>
          <w:caps/>
          <w:sz w:val="26"/>
        </w:rPr>
      </w:pPr>
      <w:r>
        <w:rPr>
          <w:sz w:val="26"/>
        </w:rPr>
        <w:t>Курс (курсы)</w:t>
        <w:tab/>
        <w:t xml:space="preserve">1-2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1-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jc w:val="left"/>
        <w:rPr>
          <w:caps/>
          <w:sz w:val="26"/>
        </w:rPr>
      </w:pPr>
      <w:r>
        <w:rPr>
          <w:sz w:val="26"/>
        </w:rPr>
        <w:t xml:space="preserve">Лекции </w:t>
        <w:tab/>
        <w:t>68 часов</w:t>
        <w:tab/>
        <w:t>экзамен</w:t>
        <w:tab/>
        <w:t>3 семестр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66 часов </w:t>
        <w:tab/>
        <w:t xml:space="preserve">Зачет </w:t>
        <w:tab/>
        <w:t>1, 2 семестр</w:t>
      </w:r>
    </w:p>
    <w:p>
      <w:pPr>
        <w:pStyle w:val="Normal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2 </w:t>
        <w:tab/>
        <w:t>Курсовой проект (работа)  нет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 xml:space="preserve">4 часа </w:t>
        <w:tab/>
      </w:r>
    </w:p>
    <w:p>
      <w:pPr>
        <w:pStyle w:val="Heading1"/>
        <w:widowControl w:val="false"/>
        <w:spacing w:before="120" w:after="0"/>
        <w:jc w:val="left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>часов по дисциплине 150 часов</w:t>
      </w:r>
    </w:p>
    <w:p>
      <w:pPr>
        <w:pStyle w:val="Normal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jc w:val="left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right="48" w:hanging="0"/>
        <w:rPr/>
      </w:pPr>
      <w:r>
        <w:rPr>
          <w:sz w:val="26"/>
        </w:rPr>
        <w:t>по дисциплине   216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ставил: С.А. Ру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before="60" w:after="0"/>
        <w:ind w:right="615" w:hanging="0"/>
        <w:jc w:val="both"/>
        <w:rPr/>
      </w:pPr>
      <w:r>
        <w:rPr>
          <w:sz w:val="28"/>
        </w:rPr>
        <w:t xml:space="preserve">Учебная программа дисциплины обязательного компонента «Психология» составлена      на основе типовой учебной программы утверждённой  </w:t>
      </w:r>
      <w:r>
        <w:rPr>
          <w:sz w:val="28"/>
          <w:u w:val="single"/>
        </w:rPr>
        <w:t>29  мая   2008 г.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right="615" w:hanging="0"/>
        <w:jc w:val="both"/>
        <w:rPr>
          <w:color w:val="000000"/>
          <w:sz w:val="28"/>
        </w:rPr>
      </w:pPr>
      <w:r>
        <w:rPr>
          <w:sz w:val="28"/>
        </w:rPr>
        <w:t>Регистрационный № ТД – А. 014 / тип.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right="61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right="615" w:hanging="0"/>
        <w:jc w:val="both"/>
        <w:rPr/>
      </w:pPr>
      <w:r>
        <w:rPr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sz w:val="28"/>
        </w:rPr>
        <w:t xml:space="preserve"> </w:t>
        <w:br/>
        <w:t xml:space="preserve">на заседании кафедры психологии  </w:t>
      </w:r>
    </w:p>
    <w:p>
      <w:pPr>
        <w:pStyle w:val="Normal"/>
        <w:tabs>
          <w:tab w:val="clear" w:pos="708"/>
          <w:tab w:val="left" w:pos="9356" w:leader="none"/>
        </w:tabs>
        <w:ind w:left="4320" w:right="615" w:hanging="0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9</w:t>
      </w:r>
    </w:p>
    <w:p>
      <w:pPr>
        <w:pStyle w:val="Normal"/>
        <w:tabs>
          <w:tab w:val="clear" w:pos="708"/>
          <w:tab w:val="left" w:pos="9356" w:leader="none"/>
        </w:tabs>
        <w:ind w:left="4320" w:right="6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4320" w:right="615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 Жереб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6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 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caps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Зам. дека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учеб. работе ____________ Л.Н. Городецкая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Style21"/>
        <w:widowControl/>
        <w:rPr>
          <w:rStyle w:val="FontStyle33"/>
          <w:sz w:val="28"/>
        </w:rPr>
      </w:pPr>
      <w:r>
        <w:rPr>
          <w:sz w:val="28"/>
        </w:rPr>
      </w:r>
    </w:p>
    <w:p>
      <w:pPr>
        <w:pStyle w:val="Style21"/>
        <w:widowControl/>
        <w:jc w:val="center"/>
        <w:rPr/>
      </w:pPr>
      <w:r>
        <w:rPr>
          <w:rStyle w:val="FontStyle33"/>
          <w:sz w:val="28"/>
        </w:rPr>
        <w:t>ПОЯСНИТЕЛЬНАЯ ЗАПИСКА</w:t>
      </w:r>
    </w:p>
    <w:p>
      <w:pPr>
        <w:pStyle w:val="Style21"/>
        <w:widowControl/>
        <w:jc w:val="center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rPr/>
      </w:pPr>
      <w:r>
        <w:rPr>
          <w:rStyle w:val="FontStyle33"/>
          <w:sz w:val="28"/>
        </w:rPr>
        <w:t>Актуальность изучения учебной дисциплины «Психология»</w:t>
      </w:r>
    </w:p>
    <w:p>
      <w:pPr>
        <w:pStyle w:val="Style31"/>
        <w:widowControl/>
        <w:ind w:firstLine="540"/>
        <w:jc w:val="both"/>
        <w:rPr>
          <w:rStyle w:val="FontStyle32"/>
          <w:sz w:val="28"/>
          <w:highlight w:val="cyan"/>
        </w:rPr>
      </w:pPr>
      <w:r>
        <w:rPr>
          <w:rStyle w:val="FontStyle32"/>
          <w:sz w:val="28"/>
        </w:rPr>
        <w:t>Психологические знания студентов педагогического университета являются важнейшим фактором становления профессиональной компетентности будущих учителей, формирования психологической готовности их работы в школе. Систематическое изучение психологии - неотъемлемая часть профессионально - педагогического образования.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С возрастанием роли человека в социально-экономических преобразованиях повышается значение наук о человеке и образовании. Активно происходит педагогизация различных областей общественной жизни; расширяется сфера образования, особенно образования взрослых; становится массовым высшее образование, а развитие самой образовательной сферы все шире обеспечивается на научно-педагогической и психологической основах. Актуализируется необходимость овладения выпускниками вузов независимо от полученной специальности основами психологических знаний, освоения способов продуктивного мышления, новых видов деятельности и отношений между людьми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Расширение и углубление психологической компетентности является необходимым условием личностного роста будущего учителя, раскрытия его творческого потенциала. Знание условий и механизмов становления и совершенствования личности на разных этапах онтогенеза является основополагающим, т. к. студентам педагогического вуза придётся не только следовать логике этих условий, но и специально их создавать и организовывать. Воспитание и обучение человека на всех этапах его жизненного пути невозможны без понимания общих, индивидуальных и возрастных закономерностей развития психики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Учебная дисциплина направлена на развитие у студентов-педагогов целостного представления об особенностях психических явлений, их развития и функционирования. Содержание «Психологии» связано со следующими дисциплинами учебного плана: «Основами физиологии и школьной гигиены», «Основами валеологии и школьной гигиены», «Философией», «Педагогикой», «Логикой» и др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Раздел «Общая психология» является базовым в изучении психологии. Он дает студентам общие представления о психологической науке как системе знаний о закономерностях психики, ее особенностях и свойствах. Данный раздел является определяющим в формировании психологической культуры личности, понимании специфики психологии, ее направлений. Изучение общей психологии закладывает основы психологических знаний, формирует представление о базовых психологических категориях и понятиях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одготовка и становление педагога, выступающего во многих аспектах своей профессиональной деятельности в роли социального психолога, возможна при знании закономерностей развития и поведения человека под влиянием социального контекста, что является содержанием раздела «Социальная психология»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 xml:space="preserve"> </w:t>
      </w:r>
      <w:r>
        <w:rPr>
          <w:rStyle w:val="FontStyle32"/>
          <w:sz w:val="28"/>
        </w:rPr>
        <w:t>«Социальная психология» как наука и учебная дисциплина является той областью знания и практического опыта, которая позволяет узнать особенности социального влияния, социальных отношений, социального мышления и продуктивно организовывать социальное и профессиональное взаимодействие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«Возрастная психология» занимает центральное место в структуре психологического образования и подготовки педагога: ее предметом является развитие психики человека в онтогенезе, закономерности и динамика психологического развития индивида в интервале его жизни. Для профессионального педагога знание условий и механизмов развития человека на разных этапах онтогенеза является основополагающим; он не только следует логике этих условий, но специально сам их создает и организует. Знание закономерностей развития человека входит в целевые, содержательные и организационные аспекты педагогической деятельности.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«Педагогическая психология» является завершающим в изучении учебной дисциплины «Психология» и является определяющей для развития профессионального сознания и социально-личностных компетенций выпускника педагогического вуза. Учебная дисциплина дает студентам представление о психологических особенностях интеллектуального и личностного развития человека в разных условиях учебно-воспитательной деятельности и создает основы для проектирования и построения образовательной среды.</w:t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Цели и задачи учебной дисциплины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Курс «Психология» способствует становлению профессионального самосознания будущих педагогов посредством формирования психологической культуры. Студенты должны владеть знаниями современного состояния психологии, понятийным аппаратом описания психики человека; должны приобрести умения использовать теоретические знания по психологии в профессиональной педагогической деятельности: выявлять психологические поступки и действия школьников, уметь квалифицировать педагогическую ситуацию с позиции психологических знаний, строить в соответствии с ними образовательный процесс, собственную профессиональную деятельность и саморазвитие.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Цель и задачи учебной дисциплины конкретизируются для каждой ее составляющей: «Общая психология», «Социальная психология», «Возрастная психология», «Педагогическая психология».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Данная типовая учебная программа по дисциплине «Психология» предназначена для студентов педагогических специальностей высших учебных заведений.</w:t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освоению учебной дисциплины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Требования к уровню освоения содержания дисциплины «Психология» определены образовательным стандартом высшего образования первой ступени по педагогическим специальностям, которые разработаны с учетом</w:t>
      </w:r>
    </w:p>
    <w:p>
      <w:pPr>
        <w:pStyle w:val="Style41"/>
        <w:widowControl/>
        <w:jc w:val="both"/>
        <w:rPr/>
      </w:pPr>
      <w:r>
        <w:rPr>
          <w:rStyle w:val="FontStyle32"/>
          <w:sz w:val="28"/>
        </w:rPr>
        <w:t>требований компетентного подхода. В п. 7.5.4. названного стандарта указан минимум   содержания   по   дисциплине   в   виде   системы   обобщенных психолого-педагогических       знаний       и       умений,       составляющих психолого-педагогическую компетентность выпускника вуза: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 xml:space="preserve"> </w:t>
      </w:r>
      <w:r>
        <w:rPr>
          <w:rStyle w:val="FontStyle33"/>
          <w:sz w:val="28"/>
        </w:rPr>
        <w:t>а) обобщенные знания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чение и место психологии в системе наук о человеке и практике построения личной, социальной и профессиональной жизн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методологические основы организации научного исследования и практики изучения личности школьни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индивидуально-психологические качества человека, свойства и особенности личности, механизмы регуляции деятель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социально-психологические механизмы и закономерности поведения личности и групп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новные положения современных теорий развития личности; психологическая характеристика этапов возрастного развития человека от рождения до ю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новные положения современных концепций психологических закономерностей образовательного процесса.</w:t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б) обобщенные умения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уществлять изучение психологических особенностей учащихся и классных коллективов для решения профессиональных задач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читывать индивидуально-психологические и личностные особенности человека при проектировании учебно-воспитательного процесс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использовать знания психологических закономерностей развития личности в обучении и воспитани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уществлять психологический анализ элементов образовательной сред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рганизовывать эффективное профессиональное педагогическое общение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 xml:space="preserve">Структура содержания учебной дисциплины </w:t>
      </w:r>
    </w:p>
    <w:p>
      <w:pPr>
        <w:pStyle w:val="Style10"/>
        <w:widowControl/>
        <w:ind w:firstLine="540"/>
        <w:jc w:val="both"/>
        <w:rPr/>
      </w:pPr>
      <w:r>
        <w:rPr>
          <w:rStyle w:val="FontStyle32"/>
          <w:sz w:val="28"/>
        </w:rPr>
        <w:t xml:space="preserve">Структура содержания учебной дисциплины разработана с учетом специфики педагогической деятельности и современного содержания психологической науки. Программа учебной дисциплины «Психология» состоит из 4-х самостоятельных разделов: «Общая психология», «Социальная психология», «Возрастная психология», «Педагогическая психология».  </w:t>
      </w:r>
    </w:p>
    <w:p>
      <w:pPr>
        <w:pStyle w:val="Style10"/>
        <w:widowControl/>
        <w:ind w:firstLine="540"/>
        <w:jc w:val="both"/>
        <w:rPr/>
      </w:pPr>
      <w:r>
        <w:rPr>
          <w:rStyle w:val="FontStyle32"/>
          <w:sz w:val="28"/>
        </w:rPr>
        <w:t xml:space="preserve">Дисциплина рассчитана на 216 часов, из них: 150 аудиторных часа, 68 часа лекционных, 66 часов практических занятий, 12 часов лабораторных занятий, </w:t>
      </w:r>
      <w:r>
        <w:rPr>
          <w:sz w:val="28"/>
        </w:rPr>
        <w:t xml:space="preserve">самостоятельная управляемая работа студентов – 4. Форма отчётности – зачет – 1 и 2 семестр, экзамен – 3 семестр. 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>
          <w:sz w:val="28"/>
        </w:rPr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Методы (технологии) обучения</w:t>
      </w:r>
    </w:p>
    <w:p>
      <w:pPr>
        <w:pStyle w:val="Style15"/>
        <w:widowControl/>
        <w:ind w:firstLine="540"/>
        <w:jc w:val="both"/>
        <w:rPr>
          <w:rStyle w:val="FontStyle32"/>
          <w:sz w:val="28"/>
          <w:highlight w:val="yellow"/>
        </w:rPr>
      </w:pPr>
      <w:r>
        <w:rPr>
          <w:rStyle w:val="FontStyle32"/>
          <w:sz w:val="28"/>
        </w:rPr>
        <w:t>Основными     методами      (технологиями)      обучения,      адекватно отвечающими целям изучения данной дисциплины, являются:</w:t>
      </w:r>
    </w:p>
    <w:p>
      <w:pPr>
        <w:pStyle w:val="Style14"/>
        <w:widowControl/>
        <w:ind w:firstLine="540"/>
        <w:jc w:val="both"/>
        <w:rPr/>
      </w:pPr>
      <w:r>
        <w:rPr>
          <w:rStyle w:val="FontStyle32"/>
          <w:sz w:val="28"/>
        </w:rPr>
        <w:t>- теоретико-информационные методы обучения;</w:t>
      </w:r>
    </w:p>
    <w:p>
      <w:pPr>
        <w:pStyle w:val="Style14"/>
        <w:widowControl/>
        <w:ind w:firstLine="540"/>
        <w:jc w:val="both"/>
        <w:rPr/>
      </w:pPr>
      <w:r>
        <w:rPr>
          <w:rStyle w:val="FontStyle32"/>
          <w:sz w:val="28"/>
        </w:rPr>
        <w:t>- проблемное   обучение   (частично-поисковый   метод,   проблемное изложение, исследовательский метод);</w:t>
      </w:r>
    </w:p>
    <w:p>
      <w:pPr>
        <w:pStyle w:val="Style14"/>
        <w:widowControl/>
        <w:ind w:firstLine="540"/>
        <w:jc w:val="both"/>
        <w:rPr/>
      </w:pPr>
      <w:r>
        <w:rPr>
          <w:rStyle w:val="FontStyle32"/>
          <w:sz w:val="28"/>
        </w:rPr>
        <w:t>- коммуникативные технологии, основанные на активных формах и методах обучения (социально-психологический тренинг, дискуссия, пресс-конференция, круглый стол, мозговой штурм и др.);</w:t>
      </w:r>
    </w:p>
    <w:p>
      <w:pPr>
        <w:pStyle w:val="Style14"/>
        <w:widowControl/>
        <w:ind w:firstLine="540"/>
        <w:jc w:val="both"/>
        <w:rPr/>
      </w:pPr>
      <w:r>
        <w:rPr>
          <w:rStyle w:val="FontStyle32"/>
          <w:sz w:val="28"/>
        </w:rPr>
        <w:t>- игровые технологии (ролевые игры);</w:t>
      </w:r>
    </w:p>
    <w:p>
      <w:pPr>
        <w:pStyle w:val="Style14"/>
        <w:widowControl/>
        <w:ind w:firstLine="540"/>
        <w:jc w:val="both"/>
        <w:rPr/>
      </w:pPr>
      <w:r>
        <w:rPr>
          <w:rStyle w:val="FontStyle32"/>
          <w:sz w:val="28"/>
        </w:rPr>
        <w:t>- технология обучения как исследования.</w:t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Диагностика компетенций студента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Для контроля качества образования используются следующие средства диагностик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исьменные контрольные работ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стный опрос во время занят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ачет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стный экзамен.</w:t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бщее количество часов –216; аудиторное количество часов –150, из них: лекции – 68, практические  занятия – 66, лабораторные занятия – 12 часов, самостоятельная управляемая работа студентов – 4. Форма отчётности – зачет – 1 и 2 семестр, экзамен – 3 семестр. </w:t>
      </w:r>
    </w:p>
    <w:p>
      <w:pPr>
        <w:pStyle w:val="Style81"/>
        <w:widowControl/>
        <w:rPr>
          <w:rStyle w:val="FontStyle33"/>
          <w:sz w:val="28"/>
        </w:rPr>
      </w:pPr>
      <w:r>
        <w:rPr>
          <w:rFonts w:cs="Times New Roman"/>
          <w:b/>
          <w:sz w:val="28"/>
        </w:rPr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33"/>
          <w:sz w:val="28"/>
        </w:rPr>
        <w:t>Содержание учебного материала</w:t>
      </w:r>
    </w:p>
    <w:p>
      <w:pPr>
        <w:pStyle w:val="Style81"/>
        <w:widowControl/>
        <w:rPr>
          <w:rStyle w:val="FontStyle33"/>
          <w:sz w:val="28"/>
        </w:rPr>
      </w:pPr>
      <w:r>
        <w:rPr/>
      </w:r>
    </w:p>
    <w:p>
      <w:pPr>
        <w:pStyle w:val="Style81"/>
        <w:widowControl/>
        <w:ind w:firstLine="540"/>
        <w:jc w:val="both"/>
        <w:rPr/>
      </w:pPr>
      <w:r>
        <w:rPr>
          <w:rStyle w:val="FontStyle33"/>
          <w:sz w:val="28"/>
        </w:rPr>
        <w:t xml:space="preserve">РАЗДЕЛ  1 «ОБЩАЯ ПСИХОЛОГИЯ» </w:t>
      </w:r>
    </w:p>
    <w:p>
      <w:pPr>
        <w:pStyle w:val="Style81"/>
        <w:widowControl/>
        <w:ind w:firstLine="540"/>
        <w:jc w:val="both"/>
        <w:rPr/>
      </w:pPr>
      <w:r>
        <w:rPr>
          <w:rStyle w:val="FontStyle33"/>
          <w:sz w:val="28"/>
        </w:rPr>
        <w:t xml:space="preserve">Цель: </w:t>
      </w:r>
      <w:r>
        <w:rPr>
          <w:rStyle w:val="FontStyle32"/>
          <w:sz w:val="28"/>
        </w:rPr>
        <w:t>обеспечить студентов системой знаний о строении и общих зако</w:t>
        <w:softHyphen/>
        <w:t>номерностях функционирования психики как основы формирования их про</w:t>
        <w:softHyphen/>
        <w:t xml:space="preserve">фессиональной компетентности. </w:t>
      </w:r>
    </w:p>
    <w:p>
      <w:pPr>
        <w:pStyle w:val="Style81"/>
        <w:widowControl/>
        <w:ind w:firstLine="540"/>
        <w:jc w:val="both"/>
        <w:rPr/>
      </w:pPr>
      <w:r>
        <w:rPr>
          <w:rStyle w:val="FontStyle33"/>
          <w:sz w:val="28"/>
        </w:rPr>
        <w:t>Задачи:</w:t>
      </w:r>
    </w:p>
    <w:p>
      <w:pPr>
        <w:pStyle w:val="Style71"/>
        <w:widowControl/>
        <w:ind w:firstLine="540"/>
        <w:jc w:val="both"/>
        <w:rPr/>
      </w:pPr>
      <w:r>
        <w:rPr>
          <w:rStyle w:val="FontStyle32"/>
          <w:sz w:val="28"/>
        </w:rPr>
        <w:t>- освоение студентами знаний о сущности, строении и закономерностях функционирования психики человека;</w:t>
      </w:r>
    </w:p>
    <w:p>
      <w:pPr>
        <w:pStyle w:val="Style71"/>
        <w:widowControl/>
        <w:ind w:firstLine="540"/>
        <w:jc w:val="both"/>
        <w:rPr/>
      </w:pPr>
      <w:r>
        <w:rPr>
          <w:rStyle w:val="FontStyle32"/>
          <w:sz w:val="28"/>
        </w:rPr>
        <w:t>- формирование у студентов навыков самопознания и самореализации;</w:t>
      </w:r>
    </w:p>
    <w:p>
      <w:pPr>
        <w:pStyle w:val="Style71"/>
        <w:widowControl/>
        <w:ind w:firstLine="540"/>
        <w:jc w:val="both"/>
        <w:rPr/>
      </w:pPr>
      <w:r>
        <w:rPr>
          <w:rStyle w:val="FontStyle32"/>
          <w:sz w:val="28"/>
        </w:rPr>
        <w:t>- развитие у студентов умения анализировать познавательную деятель</w:t>
        <w:softHyphen/>
        <w:t>ность и особенности личности человека как основы профессиональной и со</w:t>
        <w:softHyphen/>
        <w:t>циально-личностной компетентност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1. Предмет, задачи и методы общей психологии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редмет психологии. Основные этапы развития психологической науки. Психические явления и психологические факты. Формы существования пси</w:t>
        <w:softHyphen/>
        <w:t>хологического знания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сихология в системе наук. Структура современной психологии. Общая психология как раздел психологической науки. Задачи общей психологии. Методологические основы психологии. Классификация методов исследова</w:t>
        <w:softHyphen/>
        <w:t xml:space="preserve">ния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психологии как наук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новные этапы развития, структуру и задачи психологии, её ме</w:t>
        <w:softHyphen/>
        <w:t>сто в системе наук о человеке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психология», «психика», «предмет психо</w:t>
        <w:softHyphen/>
        <w:t>логии», «метод», «методика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основные методы психологии;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2. Сознание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Основные этапы развития психики в филогенезе. Сознание как высшая форма развития психики. Структура и содержание сознания. Функции созна</w:t>
        <w:softHyphen/>
        <w:t>ния. Состояния созна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Сознание и бессознательное. Неосознаваемые процессы. Сознание и са</w:t>
        <w:softHyphen/>
        <w:t>мосознание.</w:t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этапов развития психики в филогенезе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труктуру и функции сознан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сенсорная психика», «перцептивная пси</w:t>
        <w:softHyphen/>
        <w:t>хика», «интеллект животных», «сознание», «бессознательное», «самосозна</w:t>
        <w:softHyphen/>
        <w:t>ние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сознательные и бессознательные проявления психик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исывать содержание самосознания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3. Деятельность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    деятельности.     Виды     деятельности.     Психологическая характеристика потребностей и мотивов. Структура деятельности. Психоло</w:t>
        <w:softHyphen/>
        <w:t xml:space="preserve">гия освоения деятельности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ую характеристику деятельности и ее видов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деятельность», «потребность», «мотив», «упражнение», «навык», «привычка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и уметь выделять структурные элементы деятельности; использо</w:t>
        <w:softHyphen/>
        <w:t>вать эти знания и умения в процессе обучения школьников и в самопознани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4. Ощущения и восприятие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Познавательные процессы и их виды. Понятие ощущений. Свойства ощущений. Классификация ощущений. Закономерности ощущений. Понятие восприятия.      Свойства     восприятия.     Виды      восприятия.     Развитие сенсорно-перцептивной сферы школьника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процессов ощущения и восприя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войства ощущений и восприя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й: «ощущение» и «восприятия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закономерности ощущен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ую характеристику видов ощущений и восприя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условия развития сенсорно-перцептивной сферы школьника, уметь их учитывать в профессиональной деятельност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5. Внимание и память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памяти. Функции и свойства памяти. Процессы памяти. Виды памяти. Индивидуальные особенности памяти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внимания. Функции   и свойства   внимания. Виды внимания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Развитие внимания и памяти школьников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психологическую сущность внимания и памя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внимание», «непроизвольное внимание», «произвольное внимание», «память», «ассоциация», «мнемотехника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функции и свойства внимания и памя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тличительные особенности видов внимания и памяти, процессов памя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спознавать виды внимания и памяти в профессиональной дея</w:t>
        <w:softHyphen/>
        <w:t>тель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условия развития внимания и памя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знание условий и способов запоминания при орга</w:t>
        <w:softHyphen/>
        <w:t>низации учебной деятельности школьников и в целях самообразования и са</w:t>
        <w:softHyphen/>
        <w:t>мосовершенствования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6. Мышление и воображение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мышления. Функции мышления. Основные особенности мыш</w:t>
        <w:softHyphen/>
        <w:t>ления. Виды мышления. Формы и операции мышления. Мышление как про</w:t>
        <w:softHyphen/>
        <w:t>цесс решения задач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воображения. Функции воображения. Свойства и виды вообра</w:t>
        <w:softHyphen/>
        <w:t>жения. Способы создания образов воображения. Развитие мышления и вооб</w:t>
        <w:softHyphen/>
        <w:t>ражения школьников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Понятие интеллекта, его функции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мышления и воображения, знать их основные осо</w:t>
        <w:softHyphen/>
        <w:t>бенности, функции и условия разви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мышление», «понятие», «суждение», «умо</w:t>
        <w:softHyphen/>
        <w:t>заключение», «анализ», «синтез», «сравнение», «воображение», «интеллект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новные этапы процесса решения мыслительных задач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тличительные особенности видов, операций и форм мышлен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виды воображения и способы создания образов вооб</w:t>
        <w:softHyphen/>
        <w:t>ражен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знания о процессах мышления и воображения при организации учебной деятельности школьников и в целях самообразования и самосовершенствования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7. Речь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речи. Речь и язык. Функции речи. Виды речи. Речь и мышление. Развитие речи у школьников. 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и различать понятия «речь» и «язык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новные функции реч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виды реч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знания о развитии речи в педагогической деятель</w:t>
        <w:softHyphen/>
        <w:t>ности и личной жизн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8. Эмоции и чувства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Понятие эмоций. Основные функции и свойства эмоций. Виды эмоций. Высшие чувства. Развитие эмоциональной сферы школьника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чувства», «эмоции», «аффект», «настрое</w:t>
        <w:softHyphen/>
        <w:t>ние», «стресс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основные свойства и функции эмоц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основные виды эмоций и чувств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можности человека в саморегуляции эмоциональных состоя</w:t>
        <w:softHyphen/>
        <w:t>н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знания об эмоциях в педагогической деятельности и личной жизн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9. Воля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воли. Функции воли. Виды волевого действия.  Структура воле</w:t>
        <w:softHyphen/>
        <w:t xml:space="preserve">вого действия. Волевые качества личности. Развитие воли школьников. </w:t>
      </w:r>
    </w:p>
    <w:p>
      <w:pPr>
        <w:pStyle w:val="Style15"/>
        <w:widowControl/>
        <w:ind w:firstLine="540"/>
        <w:jc w:val="both"/>
        <w:rPr>
          <w:rStyle w:val="FontStyle33"/>
          <w:sz w:val="28"/>
          <w:highlight w:val="yellow"/>
        </w:rPr>
      </w:pPr>
      <w:r>
        <w:rPr>
          <w:rStyle w:val="FontStyle33"/>
          <w:sz w:val="28"/>
        </w:rPr>
        <w:t>Тре</w:t>
        <w:softHyphen/>
        <w:t>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воли, знать ее особенности и функци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и различать понятия «воля» и «волевое действие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труктуру волевого действия и уметь распознавать основные ее компоненты в поведении челове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характеризовать волевые качества лич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создавать условия для развития воли школьников в процессе профессиональной деятельност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10. Темперамент.</w:t>
      </w:r>
    </w:p>
    <w:p>
      <w:pPr>
        <w:pStyle w:val="Style41"/>
        <w:widowControl/>
        <w:ind w:firstLine="540"/>
        <w:jc w:val="both"/>
        <w:rPr/>
      </w:pPr>
      <w:r>
        <w:rPr>
          <w:rStyle w:val="FontStyle32"/>
          <w:sz w:val="28"/>
        </w:rPr>
        <w:t>Понятие темперамента. Физиологические основы темперамента. Свойства темперамента. Типы темперамента. Индивидуальный стиль деятельно</w:t>
        <w:softHyphen/>
        <w:t>сти. Учет типа темперамента школьников в учебно-воспитательном процессе.</w:t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 психологическую   сущность   и   отличительные   особенности темперамент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физиологических основ темперамент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  определять   понятия:   «темперамент»,   «тип   высшей   нерв</w:t>
        <w:softHyphen/>
        <w:t>ной</w:t>
      </w:r>
    </w:p>
    <w:p>
      <w:pPr>
        <w:pStyle w:val="Style16"/>
        <w:widowControl/>
        <w:ind w:firstLine="540"/>
        <w:jc w:val="both"/>
        <w:rPr/>
      </w:pPr>
      <w:r>
        <w:rPr>
          <w:rStyle w:val="FontStyle32"/>
          <w:sz w:val="28"/>
        </w:rPr>
        <w:t>деятельности», «индивидуальный стиль деятельности»; уметь давать сравнительную характеристику типов темперамента;</w:t>
      </w:r>
    </w:p>
    <w:p>
      <w:pPr>
        <w:pStyle w:val="Style12"/>
        <w:widowControl/>
        <w:ind w:firstLine="540"/>
        <w:jc w:val="both"/>
        <w:rPr>
          <w:rStyle w:val="FontStyle32"/>
          <w:sz w:val="28"/>
          <w:highlight w:val="yellow"/>
        </w:rPr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тип темперамента в профессиональной деятельности и межличностном взаимодействи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>
          <w:highlight w:val="yellow"/>
        </w:rPr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11. Характер.</w:t>
      </w:r>
    </w:p>
    <w:p>
      <w:pPr>
        <w:pStyle w:val="Style13"/>
        <w:widowControl/>
        <w:ind w:firstLine="540"/>
        <w:jc w:val="both"/>
        <w:rPr/>
      </w:pPr>
      <w:r>
        <w:rPr>
          <w:rStyle w:val="FontStyle32"/>
          <w:sz w:val="28"/>
        </w:rPr>
        <w:t xml:space="preserve">Понятие характера. Структура характера. Формы проявления характера. Типология   характеров.   Степени   выраженности   характера.   Акцентуации характера. Закономерности формирования характера школьников. </w:t>
      </w:r>
    </w:p>
    <w:p>
      <w:pPr>
        <w:pStyle w:val="Style13"/>
        <w:widowControl/>
        <w:ind w:firstLine="540"/>
        <w:jc w:val="both"/>
        <w:rPr>
          <w:rStyle w:val="FontStyle33"/>
          <w:sz w:val="28"/>
          <w:highlight w:val="yellow"/>
        </w:rPr>
      </w:pPr>
      <w:r>
        <w:rPr>
          <w:rStyle w:val="FontStyle33"/>
          <w:sz w:val="28"/>
        </w:rPr>
        <w:t>Требова</w:t>
        <w:softHyphen/>
        <w:t>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характера, знать его отличительные особен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характер», «акцентуация характера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личать черты характера и темперамент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труктуру характера, уметь распознавать черты характера чело</w:t>
        <w:softHyphen/>
        <w:t>ве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закономерности формирования характера и использовать эти знания в профессиональной деятельност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1.12. Способности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онятие способностей. Основные характеристики способностей. Спо</w:t>
        <w:softHyphen/>
        <w:t>собности и задатки. Виды способностей. Уровни способностей. Развитие способностей у школьников.</w:t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9"/>
        <w:widowControl/>
        <w:ind w:firstLine="540"/>
        <w:jc w:val="both"/>
        <w:rPr/>
      </w:pPr>
      <w:r>
        <w:rPr>
          <w:rStyle w:val="FontStyle32"/>
          <w:sz w:val="28"/>
        </w:rPr>
        <w:t>знать психологическую сущность способностей;</w:t>
      </w:r>
    </w:p>
    <w:p>
      <w:pPr>
        <w:pStyle w:val="Style19"/>
        <w:widowControl/>
        <w:ind w:firstLine="540"/>
        <w:jc w:val="both"/>
        <w:rPr/>
      </w:pPr>
      <w:r>
        <w:rPr>
          <w:rStyle w:val="FontStyle32"/>
          <w:sz w:val="28"/>
        </w:rPr>
        <w:t>уметь определять и соотносить понятия: «способность», «одаренность»,</w:t>
      </w:r>
    </w:p>
    <w:p>
      <w:pPr>
        <w:pStyle w:val="Style19"/>
        <w:widowControl/>
        <w:ind w:firstLine="540"/>
        <w:jc w:val="both"/>
        <w:rPr/>
      </w:pPr>
      <w:r>
        <w:rPr>
          <w:rStyle w:val="FontStyle32"/>
          <w:sz w:val="28"/>
        </w:rPr>
        <w:t>«талант», «задатки»;</w:t>
      </w:r>
    </w:p>
    <w:p>
      <w:pPr>
        <w:pStyle w:val="Style19"/>
        <w:widowControl/>
        <w:ind w:firstLine="540"/>
        <w:jc w:val="both"/>
        <w:rPr/>
      </w:pPr>
      <w:r>
        <w:rPr>
          <w:rStyle w:val="FontStyle32"/>
          <w:sz w:val="28"/>
        </w:rPr>
        <w:t>уметь определять виды способностей;</w:t>
      </w:r>
    </w:p>
    <w:p>
      <w:pPr>
        <w:pStyle w:val="Style19"/>
        <w:widowControl/>
        <w:ind w:firstLine="540"/>
        <w:jc w:val="both"/>
        <w:rPr/>
      </w:pPr>
      <w:r>
        <w:rPr>
          <w:rStyle w:val="FontStyle32"/>
          <w:sz w:val="28"/>
        </w:rPr>
        <w:t>уметь создавать условия для развития способностей учащихся.</w:t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211"/>
        <w:widowControl/>
        <w:ind w:firstLine="540"/>
        <w:jc w:val="center"/>
        <w:rPr/>
      </w:pPr>
      <w:r>
        <w:rPr>
          <w:rStyle w:val="FontStyle33"/>
          <w:sz w:val="28"/>
        </w:rPr>
        <w:t>РАЗДЕЛ  2 «СОЦИАЛЬНАЯ ПСИХОЛОГИЯ»</w:t>
      </w:r>
    </w:p>
    <w:p>
      <w:pPr>
        <w:pStyle w:val="Style211"/>
        <w:widowControl/>
        <w:ind w:firstLine="540"/>
        <w:jc w:val="both"/>
        <w:rPr/>
      </w:pPr>
      <w:r>
        <w:rPr>
          <w:rStyle w:val="FontStyle33"/>
          <w:sz w:val="28"/>
        </w:rPr>
        <w:t xml:space="preserve">Цель: </w:t>
      </w:r>
      <w:r>
        <w:rPr>
          <w:rStyle w:val="FontStyle32"/>
          <w:sz w:val="28"/>
        </w:rPr>
        <w:t>изучение соци</w:t>
        <w:softHyphen/>
        <w:t>ально-психологических явлений, обуславливающих взаимодействие лично</w:t>
        <w:softHyphen/>
        <w:t xml:space="preserve">сти с окружающим миром. </w:t>
      </w:r>
    </w:p>
    <w:p>
      <w:pPr>
        <w:pStyle w:val="Style211"/>
        <w:widowControl/>
        <w:ind w:firstLine="540"/>
        <w:jc w:val="both"/>
        <w:rPr/>
      </w:pPr>
      <w:r>
        <w:rPr>
          <w:rStyle w:val="FontStyle33"/>
          <w:sz w:val="28"/>
        </w:rPr>
        <w:t>Задач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формирование представлений о социальной психологии как области теоретических и прикладных знан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воение студентами знаний о сущности, структуре и закономерностях социально-психологических явлений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формирование навыков психологического анализа социальной реаль</w:t>
        <w:softHyphen/>
        <w:t>ности как основы профессиональной и социально-личностной компетенции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2.1. Социально-психологические характеристики малой группы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онятие малой группы в социальной психологии. Основные направле</w:t>
        <w:softHyphen/>
        <w:t>ния в изучении малых групп. Признаки и функции малой группы. Виды ма</w:t>
        <w:softHyphen/>
        <w:t>лых групп. Групповые эффекты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Динамические процессы в малой группе. Эффективность групповой дея</w:t>
        <w:softHyphen/>
        <w:t>тельности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 xml:space="preserve">Школьный класс как малая группа. Статусно-ролевая структура класса. </w:t>
      </w:r>
    </w:p>
    <w:p>
      <w:pPr>
        <w:pStyle w:val="Style5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 «группа»,  «малая  группа»,  «коллектив», «групповая динамика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татические и динамические характеристики группы, использо</w:t>
        <w:softHyphen/>
        <w:t>вать эти знания для создания условий ее разви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механизмов групповой динамик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совместную деятельность, определять и учиты</w:t>
        <w:softHyphen/>
        <w:t>вать факторы, повышающие ее эффективность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характеристики коллектива как малой группы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2.2. Лидерство и руководство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онятие лидерства. Лидерство и руководство. Теории лидерства. Стили лидерства. Женское лидерство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 xml:space="preserve">Учитель и классный руководитель, как лидеры. </w:t>
      </w:r>
    </w:p>
    <w:p>
      <w:pPr>
        <w:pStyle w:val="Style5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</w:t>
        <w:softHyphen/>
        <w:t>тентности:</w:t>
      </w:r>
    </w:p>
    <w:p>
      <w:pPr>
        <w:pStyle w:val="Style23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   </w:t>
      </w:r>
      <w:r>
        <w:rPr>
          <w:rStyle w:val="FontStyle32"/>
          <w:sz w:val="28"/>
        </w:rPr>
        <w:t>знать психологические особенности руководства и лидерства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лидерство», «лидер», «руководство», «стиль лидерства»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гендерный аспект лидерства и руководства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проявление различных стилей руководства и ли</w:t>
        <w:softHyphen/>
        <w:t>дерства, использовать эти знания и умения для решения практических задач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2.3. Феномен общения в социальной психологии.</w:t>
      </w:r>
    </w:p>
    <w:p>
      <w:pPr>
        <w:pStyle w:val="Style61"/>
        <w:widowControl/>
        <w:ind w:firstLine="540"/>
        <w:jc w:val="both"/>
        <w:rPr/>
      </w:pPr>
      <w:r>
        <w:rPr>
          <w:rStyle w:val="FontStyle32"/>
          <w:sz w:val="28"/>
        </w:rPr>
        <w:t>Понятие общения. Функции общения. Виды общения. Структура обще</w:t>
        <w:softHyphen/>
        <w:t xml:space="preserve">ния. Коммуникативная, перцептивная и интерактивная стороны общения. Понятие педагогического общения. </w:t>
      </w:r>
    </w:p>
    <w:p>
      <w:pPr>
        <w:pStyle w:val="Style6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новные характеристики коммуникативной, интерактивной и перцептивной сторон общения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общения, знать его функции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обенности коммуникативного процесса, уметь их учитывать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«общение», «педагогическое общение», «идентификация», «рефлексия», «эмпатия»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барьеров в общении, уметь их распознавать в поведе</w:t>
        <w:softHyphen/>
        <w:t>нии людей, выявлять причину, находить пути преодоления;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и уметь анализировать особенности коммуникации в группе и учитывать их для решения воспитательных задач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2.4. Межличностные отношения. Социально-психологический климат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онятие межличностных отношений. Виды и характеристика межлично</w:t>
        <w:softHyphen/>
        <w:t>стных отношений. Межличностные отношения в социальной группе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онятие аттракции. Факторы и механизмы аттракции. Симпатия. Дружба и любовь.</w:t>
      </w:r>
    </w:p>
    <w:p>
      <w:pPr>
        <w:pStyle w:val="Style61"/>
        <w:widowControl/>
        <w:ind w:firstLine="540"/>
        <w:jc w:val="both"/>
        <w:rPr/>
      </w:pPr>
      <w:r>
        <w:rPr>
          <w:rStyle w:val="FontStyle32"/>
          <w:sz w:val="28"/>
        </w:rPr>
        <w:t>Понятие социально-психологического климата. Функции, структура и динамика   социально-психологического   климата.   Оптимизация   соци</w:t>
        <w:softHyphen/>
        <w:t xml:space="preserve">ально-психологического климата в школьных коллективах. </w:t>
      </w:r>
    </w:p>
    <w:p>
      <w:pPr>
        <w:pStyle w:val="Style6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межличностных отношений, знать их вид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виды  межличностных  отношений,   применять  эти  знания  для эффективной организации совместной деятель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аттракци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   понятия «межличностные отношения», «аттрак</w:t>
        <w:softHyphen/>
        <w:t>ция», «социально-психологический климат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знания межличностных отношений в личной, се</w:t>
        <w:softHyphen/>
        <w:t>мейной и профессиональной жизнедеятельности.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  основные    критерии    оценки    позитивного    и    негативного социально-психологического климат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характер социально-психологического климата с це</w:t>
        <w:softHyphen/>
        <w:t>лью его оптимизации.</w:t>
      </w:r>
    </w:p>
    <w:p>
      <w:pPr>
        <w:pStyle w:val="Style21"/>
        <w:widowControl/>
        <w:ind w:firstLine="540"/>
        <w:jc w:val="both"/>
        <w:rPr>
          <w:rStyle w:val="FontStyle32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  <w:lang w:val="en-US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  <w:lang w:val="en-US"/>
        </w:rPr>
      </w:pPr>
      <w:r>
        <w:rPr/>
      </w:r>
    </w:p>
    <w:p>
      <w:pPr>
        <w:pStyle w:val="Style21"/>
        <w:widowControl/>
        <w:ind w:firstLine="540"/>
        <w:jc w:val="both"/>
        <w:rPr>
          <w:rStyle w:val="FontStyle33"/>
          <w:sz w:val="28"/>
          <w:lang w:val="en-US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2.5. Конфликты в малой группе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Понятие конфликта. Структура конфликта. Динамика конфликта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Виды   конфликтов.   Причины   конфликтов.   Способы   поведения   в конфликте. Варианты разрешения конфликтов. Предупреждение конфликта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 xml:space="preserve">Конфликты в педагогической деятельности. </w:t>
      </w:r>
    </w:p>
    <w:p>
      <w:pPr>
        <w:pStyle w:val="Style3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</w:t>
        <w:softHyphen/>
        <w:t>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конфликта и его структуру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:  «конфликт»,  «конструктивный  конфликт», «деструктивный конфликт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 психологическую   характеристику   видов   конфликтов   в   жизни челове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конфликтное поведение и распознавать причины его возникновения для предупреждения деструктивного взаимодейств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и владеть методами и способами разрешения конфликтов и уметь использовать их для управления конфликтной ситуацией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2.6. Психология больших социальных групп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Понятие большой группы в социальной психологии. Виды и характери</w:t>
        <w:softHyphen/>
        <w:t>стики больших социальных групп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Стихийные группы. Механизмы и типы поведения человека в толпе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Массовидные явления в больших социальных группах. Проявление мас</w:t>
        <w:softHyphen/>
        <w:t>совидных явлений в молодежной среде. Психология сопровождения массо</w:t>
        <w:softHyphen/>
        <w:t>вых мероприятий в школе.</w:t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 определять понятия:  «большая  группа»,  «толпа»,  «внушение», «заражение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ие процессы, происходящие в больших социаль</w:t>
        <w:softHyphen/>
        <w:t>ных группах; уметь учитывать их в процессе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ие особенности массового сознания и поведения личности в больших социальных группах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2.7. Личность и ее социализация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Понятие личности. Основные теории личности. Структура личности. Самосознание личности. Формирование личности. Социализация и ее основ</w:t>
        <w:softHyphen/>
        <w:t>ные характеристики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Понятие социального поведения. Просоциальное поведение. Гиперсо</w:t>
        <w:softHyphen/>
        <w:t>циализация. Асоциальное поведение. Агрессия. Регуляция социального пове</w:t>
        <w:softHyphen/>
        <w:t>дения.</w:t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онятия «индивид», «личность», «индивидуаль</w:t>
        <w:softHyphen/>
        <w:t>ность», «социализация», «агрессия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основных теорий личности в отечественной и зарубеж</w:t>
        <w:softHyphen/>
        <w:t>ной психологи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структуру личности,  основные  закономерности  формирования лич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процесса социализации для успешной адаптации школьников в социуме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 факторы   социализации,   детерминирующие   эффективную   и неэффективную социализацию личности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1"/>
        <w:widowControl/>
        <w:ind w:firstLine="540"/>
        <w:jc w:val="center"/>
        <w:rPr/>
      </w:pPr>
      <w:r>
        <w:rPr>
          <w:rStyle w:val="FontStyle33"/>
          <w:sz w:val="28"/>
        </w:rPr>
        <w:t xml:space="preserve"> </w:t>
      </w:r>
      <w:r>
        <w:rPr>
          <w:rStyle w:val="FontStyle33"/>
          <w:sz w:val="28"/>
        </w:rPr>
        <w:t>РАЗДЕЛ 3 «ВОЗРАСТНАЯ ПСИХОЛОГИЯ»</w:t>
      </w:r>
    </w:p>
    <w:p>
      <w:pPr>
        <w:pStyle w:val="Style211"/>
        <w:widowControl/>
        <w:ind w:firstLine="540"/>
        <w:jc w:val="both"/>
        <w:rPr/>
      </w:pPr>
      <w:r>
        <w:rPr>
          <w:rStyle w:val="FontStyle33"/>
          <w:sz w:val="28"/>
        </w:rPr>
        <w:t xml:space="preserve">Цель: </w:t>
      </w:r>
      <w:r>
        <w:rPr>
          <w:rStyle w:val="FontStyle32"/>
          <w:sz w:val="28"/>
        </w:rPr>
        <w:t xml:space="preserve">формирование    у    студентов представления о закономерностях развития и функционирования психики человека    на   различных   этапах онтогенеза     как     основы     становления профессионального самосознания будущих педагогов. </w:t>
      </w:r>
    </w:p>
    <w:p>
      <w:pPr>
        <w:pStyle w:val="Style211"/>
        <w:widowControl/>
        <w:ind w:firstLine="540"/>
        <w:jc w:val="both"/>
        <w:rPr/>
      </w:pPr>
      <w:r>
        <w:rPr>
          <w:rStyle w:val="FontStyle33"/>
          <w:sz w:val="28"/>
        </w:rPr>
        <w:t>Задач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формирование у студентов представления об истории и современном состоянии психологии возрастного разви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своение студентами знаний о сущности, закономерностях и динамике психического развития челове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овладение понятийным аппаратом описания особенностей психиче</w:t>
        <w:softHyphen/>
        <w:t>ского развития человека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формирование у студентов навыков анализа, психологического пони</w:t>
        <w:softHyphen/>
        <w:t>мания и интерпретации поведения школьников, как основы построения вос</w:t>
        <w:softHyphen/>
        <w:t>питательной сред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развитие у студентов умений адекватной психологической перцепции, оценки и рефлексии событий как основы их профессионального становления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Психологические знания и умения, составляющие основу психолого-пе</w:t>
        <w:softHyphen/>
        <w:t>дагогической компетентности, будут способствовать формированию соци</w:t>
        <w:softHyphen/>
        <w:t>ально-личностных компетенций выпускника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Структура содержания учебного раздела «Возрастная психология» включает введение в предмет возрастной психологии, общие теории психи</w:t>
        <w:softHyphen/>
        <w:t>ческого развития человека и возрастные этапы онтогенеза человеческой пси</w:t>
        <w:softHyphen/>
        <w:t>хики от рождения до юношеского возраста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3.1. Основные теории психического развития и становления личности в отечественной и зарубежной психологии возрастного разви</w:t>
        <w:softHyphen/>
        <w:t>тия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Основные направления теорий психического развития человека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Психоаналитические теории развития человека. Теории психического развития в бихевиоризме. Теории, описывающие развитие отдельных психи</w:t>
        <w:softHyphen/>
        <w:t>ческих структур человека в онтогенезе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Теория   развития   высших   психических   функций   в   отечественной возрастной психологии. </w:t>
      </w:r>
    </w:p>
    <w:p>
      <w:pPr>
        <w:pStyle w:val="Style15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основные направления теорий психического развития и станов</w:t>
        <w:softHyphen/>
        <w:t xml:space="preserve">ления личности. </w:t>
      </w:r>
    </w:p>
    <w:p>
      <w:pPr>
        <w:pStyle w:val="Style22"/>
        <w:widowControl/>
        <w:ind w:firstLine="540"/>
        <w:jc w:val="both"/>
        <w:rPr>
          <w:rStyle w:val="FontStyle32"/>
          <w:sz w:val="28"/>
          <w:highlight w:val="yellow"/>
        </w:rPr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скрывать сущность теорий, принадлежащих биогенетиче</w:t>
        <w:softHyphen/>
        <w:t>скому, социогенетическому, персоногенетическому направлению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выявлять общее и различное в теориях психического развития и становления лич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соотносить теории по характеру приоритетных факторов разви</w:t>
        <w:softHyphen/>
        <w:t>т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разрешать педагогические ситуации с привлечением объясни</w:t>
        <w:softHyphen/>
        <w:t>тельных моделей теорий психического развития, предлагать альтернативные решения.</w:t>
      </w:r>
    </w:p>
    <w:p>
      <w:pPr>
        <w:pStyle w:val="Style22"/>
        <w:widowControl/>
        <w:ind w:firstLine="540"/>
        <w:jc w:val="both"/>
        <w:rPr>
          <w:rStyle w:val="FontStyle32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3.2. Факторы, закономерности и динамика психического раз</w:t>
        <w:softHyphen/>
        <w:t>вития.</w:t>
      </w:r>
    </w:p>
    <w:p>
      <w:pPr>
        <w:pStyle w:val="Style10"/>
        <w:widowControl/>
        <w:ind w:firstLine="540"/>
        <w:jc w:val="both"/>
        <w:rPr/>
      </w:pPr>
      <w:r>
        <w:rPr>
          <w:rStyle w:val="FontStyle32"/>
          <w:sz w:val="28"/>
        </w:rPr>
        <w:t>Понятие психического развития. Факторы психического развития</w:t>
      </w:r>
    </w:p>
    <w:p>
      <w:pPr>
        <w:pStyle w:val="Style17"/>
        <w:widowControl/>
        <w:ind w:firstLine="540"/>
        <w:jc w:val="both"/>
        <w:rPr/>
      </w:pPr>
      <w:r>
        <w:rPr>
          <w:rStyle w:val="FontStyle32"/>
          <w:sz w:val="28"/>
        </w:rPr>
        <w:t xml:space="preserve">Движущие силы психического развития. Закономерности    психического    развития.    Возрастная    периодизация психического развития. </w:t>
      </w:r>
    </w:p>
    <w:p>
      <w:pPr>
        <w:pStyle w:val="Style16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процесса психического развития.</w:t>
      </w:r>
    </w:p>
    <w:p>
      <w:pPr>
        <w:pStyle w:val="Style22"/>
        <w:widowControl/>
        <w:ind w:firstLine="540"/>
        <w:jc w:val="both"/>
        <w:rPr>
          <w:rStyle w:val="FontStyle32"/>
          <w:sz w:val="28"/>
        </w:rPr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основные понятия темы; «развитие», «возраст», «со</w:t>
        <w:softHyphen/>
        <w:t>циальная ситуация развития», «ведущая деятельность», «возрастные новооб</w:t>
        <w:softHyphen/>
        <w:t>разования», «кризис развития»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факторы и закономерности развит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выделять критерии периодизаци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теоретические концепции периодизаци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босновывать свою профессиональную позицию, используя знания о закономерностях психического развития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3.3. Психическое развитие ребенка в младенчестве и раннем возрасте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Социальная ситуация развития в младенчестве. Ведущая деятельность возраста. Особенности развития и поведения младенца. Основные новообразования возраста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Социальная ситуация развития в раннем детстве. Ведущая деятельность возраста. Особенности психического развития. Основные новообразования возраста. Кризис 3-х лет.</w:t>
      </w:r>
    </w:p>
    <w:p>
      <w:pPr>
        <w:pStyle w:val="Style10"/>
        <w:widowControl/>
        <w:ind w:firstLine="540"/>
        <w:jc w:val="both"/>
        <w:rPr>
          <w:rStyle w:val="FontStyle33"/>
          <w:sz w:val="28"/>
          <w:highlight w:val="cyan"/>
        </w:rPr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социальной ситуации развития в младенчестве и раннем детстве; знать противоречия возраста и возможности их разрешения в ведущей деятель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растные особенности развития психических познавательных процессов: восприятия, внимания, памяти, мышления и реч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требности ребенка младенческого и раннего возраста, особен</w:t>
        <w:softHyphen/>
        <w:t>ности эмоциональной сферы, форм самосознан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новообразования младенческого и раннего возраста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спитательную ситуацию с точки зрения воз</w:t>
        <w:softHyphen/>
        <w:t>можности формирования возрастных новообразований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сихологический возраст ребенка на основе наблю</w:t>
        <w:softHyphen/>
        <w:t>дения или описания поведенческих характеристик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психологические особенности возраста при решении профессиональных задач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3.4. Психическое развитие и формирование личности в дошко</w:t>
        <w:softHyphen/>
        <w:t>льном возрасте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Социальная ситуация развития дошкольника. Ведущая и другие виды деятельности в дошкольном возрасте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Сенсорно-перцептивное развитие ребенка. Развитие познавательных процессов. Развитие личности. Развитие эмоционально-волевой сферы дошкольника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>Основные новообразования дошкольного возраста.</w:t>
      </w:r>
    </w:p>
    <w:p>
      <w:pPr>
        <w:pStyle w:val="Style15"/>
        <w:widowControl/>
        <w:ind w:firstLine="540"/>
        <w:jc w:val="both"/>
        <w:rPr/>
      </w:pPr>
      <w:r>
        <w:rPr>
          <w:rStyle w:val="FontStyle32"/>
          <w:sz w:val="28"/>
        </w:rPr>
        <w:t xml:space="preserve">Психологическая готовность ребенка старшего дошкольного возраста к обучению в школе. </w:t>
      </w:r>
    </w:p>
    <w:p>
      <w:pPr>
        <w:pStyle w:val="Style15"/>
        <w:widowControl/>
        <w:ind w:firstLine="540"/>
        <w:jc w:val="both"/>
        <w:rPr>
          <w:rStyle w:val="FontStyle33"/>
          <w:sz w:val="28"/>
          <w:highlight w:val="cyan"/>
        </w:rPr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социальной ситуации развития в дошкольном воз</w:t>
        <w:softHyphen/>
        <w:t>расте; знать противоречия возраста и возможности их разрешения в ведущей деятель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растные особенности развития психических познавательных процессов: восприятия, внимания, памяти, мышления, воображения и реч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требности ребенка дошкольного возраста, особенности эмо</w:t>
        <w:softHyphen/>
        <w:t>ционально-волевой сферы, мотивации, форм самосознан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новообразования дошкольного возраста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спитательную ситуацию с точки зрения воз</w:t>
        <w:softHyphen/>
        <w:t>можности формирования возрастных новообразований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сихологический возраст ребенка на основе наблю</w:t>
        <w:softHyphen/>
        <w:t>дения или описания поведенческих характеристик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психологические особенности возраста при решении профессиональных задач.</w:t>
      </w:r>
    </w:p>
    <w:p>
      <w:pPr>
        <w:pStyle w:val="Style1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/>
      </w:pPr>
      <w:r>
        <w:rPr>
          <w:rStyle w:val="FontStyle33"/>
          <w:sz w:val="28"/>
        </w:rPr>
        <w:t>Тема 3.5. Психическое развитие и формирование личности в млад</w:t>
        <w:softHyphen/>
        <w:t>шем школьном возрасте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Социальная ситуация развития в младшем школьном возрасте. Ведущая деятельность возраста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Развитие психических познавательных процессов. Возрастные особенно</w:t>
        <w:softHyphen/>
        <w:t>сти личности. Развитие эмоционально-волевой сферы. Межличностные от</w:t>
        <w:softHyphen/>
        <w:t xml:space="preserve">ношения в младшем школьном возрасте. Основные новообразования младшего школьного возраста. </w:t>
      </w:r>
    </w:p>
    <w:p>
      <w:pPr>
        <w:pStyle w:val="Style5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социальной ситуации развития в младшем школь</w:t>
        <w:softHyphen/>
        <w:t>ном возрасте; знать противоречия возраста и возможности их разрешения в ведущей деятель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растные особенности развития психических познавательных процессов: восприятия, внимания, памяти, мышления, воображения и реч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требности ребенка младшего школьного возраста, особенности эмоционально-волевой сферы, мотивации, самосознан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новообразования младшего школьного возраста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спитательную ситуацию с точки зрения воз</w:t>
        <w:softHyphen/>
        <w:t>можности формирования возрастных новообразований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сихологический возраст ребенка на основе наблю</w:t>
        <w:softHyphen/>
        <w:t>дения или описания поведенческих характеристик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психологические особенности возраста при решении профессиональных задач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3.6. Психическое развитие и формирование личности в подро</w:t>
        <w:softHyphen/>
        <w:t>стковом возрасте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Биологические условия развития подростка. Социальная ситуация разви</w:t>
        <w:softHyphen/>
        <w:t>тия. Ведущая деятельность в подростковом возрасте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Развитие психических познавательных процессов. Возрастные особенно</w:t>
        <w:softHyphen/>
        <w:t xml:space="preserve">сти личности. Развитие эмоционально-волевой сферы. Основные новообразования в подростковом возрасте. </w:t>
      </w:r>
    </w:p>
    <w:p>
      <w:pPr>
        <w:pStyle w:val="Style5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социальной ситуации развития в подростковом возрасте; знать противоречия возраста и возможности их разрешения в веду</w:t>
        <w:softHyphen/>
        <w:t>щей деятель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растные особенности развития психических познавательных процессов: восприятия, внимания, памяти, мышления, воображения и реч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требности подростка, особенности эмоционально-волевой сферы, мотивации, форм самосознан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новообразования подросткового возраста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спитательную ситуацию с точки зрения воз</w:t>
        <w:softHyphen/>
        <w:t>можности формирования возрастных новообразований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сихологический возраст школьника на основе на</w:t>
        <w:softHyphen/>
        <w:t>блюдения или описания поведенческих характеристик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психологические особенности возраста при решении профессиональных задач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3.7. Становление личности в юности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Социальная ситуация развития в старшем школьном возрасте. Ведущая деятельность в юности.</w:t>
      </w:r>
    </w:p>
    <w:p>
      <w:pPr>
        <w:pStyle w:val="Style51"/>
        <w:widowControl/>
        <w:ind w:firstLine="540"/>
        <w:jc w:val="both"/>
        <w:rPr/>
      </w:pPr>
      <w:r>
        <w:rPr>
          <w:rStyle w:val="FontStyle32"/>
          <w:sz w:val="28"/>
        </w:rPr>
        <w:t>Особенности умственной деятельности в ранней юности. Возрастные особенности личности и самосознания. Межличностные отношения в стар</w:t>
        <w:softHyphen/>
        <w:t xml:space="preserve">шем школьном возрасте. Основные новообразования в юности. </w:t>
      </w:r>
    </w:p>
    <w:p>
      <w:pPr>
        <w:pStyle w:val="Style51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сущность социальной ситуации развития в юношеском воз</w:t>
        <w:softHyphen/>
        <w:t>расте; знать противоречия возраста и возможности их разрешения в ведущей деятельност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возрастные особенности развития психических познавательных процессов: восприятия, внимания, памяти, мышления, воображения и речи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требности юношеского возраста, особенности эмоционально-волевой сферы, мотивации, самосознания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новообразования юношеского возраста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спитательную ситуацию с точки зрения воз</w:t>
        <w:softHyphen/>
        <w:t>можности формирования возрастных новообразований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психологический возраст старшеклассника на основе наблюдения или описания поведенческих характеристик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учитывать психологические особенности возраста при решении профессиональных задач.</w:t>
      </w:r>
    </w:p>
    <w:p>
      <w:pPr>
        <w:pStyle w:val="Style2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полученные знания для определения своего жиз</w:t>
        <w:softHyphen/>
        <w:t>ненного и профессионального пути.</w:t>
      </w:r>
    </w:p>
    <w:p>
      <w:pPr>
        <w:pStyle w:val="Style41"/>
        <w:widowControl/>
        <w:ind w:firstLine="540"/>
        <w:jc w:val="center"/>
        <w:rPr>
          <w:rStyle w:val="FontStyle33"/>
          <w:sz w:val="28"/>
        </w:rPr>
      </w:pPr>
      <w:r>
        <w:rPr/>
      </w:r>
    </w:p>
    <w:p>
      <w:pPr>
        <w:pStyle w:val="Style41"/>
        <w:widowControl/>
        <w:ind w:firstLine="540"/>
        <w:jc w:val="center"/>
        <w:rPr/>
      </w:pPr>
      <w:r>
        <w:rPr>
          <w:rStyle w:val="FontStyle33"/>
          <w:sz w:val="28"/>
        </w:rPr>
        <w:t>РАЗДЕЛ 4 «ПЕДАГОГИЧЕСКАЯ ПСИХОЛОГИЯ»</w:t>
      </w:r>
    </w:p>
    <w:p>
      <w:pPr>
        <w:pStyle w:val="Style41"/>
        <w:widowControl/>
        <w:ind w:firstLine="540"/>
        <w:jc w:val="both"/>
        <w:rPr/>
      </w:pPr>
      <w:r>
        <w:rPr>
          <w:rStyle w:val="FontStyle33"/>
          <w:sz w:val="28"/>
        </w:rPr>
        <w:t xml:space="preserve">Цель: </w:t>
      </w:r>
      <w:r>
        <w:rPr>
          <w:rStyle w:val="FontStyle32"/>
          <w:sz w:val="28"/>
        </w:rPr>
        <w:t>ознако</w:t>
        <w:softHyphen/>
        <w:t>мить студентов с психологическими составляющими учебной деятельности, направленностью деятельности и личности педагога, сформировать пред</w:t>
        <w:softHyphen/>
        <w:t xml:space="preserve">ставления о наиболее эффективных способах обучения и воспитания. </w:t>
      </w:r>
    </w:p>
    <w:p>
      <w:pPr>
        <w:pStyle w:val="Style41"/>
        <w:widowControl/>
        <w:ind w:firstLine="540"/>
        <w:jc w:val="both"/>
        <w:rPr/>
      </w:pPr>
      <w:r>
        <w:rPr>
          <w:rStyle w:val="FontStyle33"/>
          <w:sz w:val="28"/>
        </w:rPr>
        <w:t>За</w:t>
        <w:softHyphen/>
        <w:t>дач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развитие у студентов умения анализировать механизмы и закономерно</w:t>
        <w:softHyphen/>
        <w:t>сти обучения и воспитания, их влияние на интеллектуальное и личностное развитие учащихс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развитие у студентов умения анализировать структуру учебной дея</w:t>
        <w:softHyphen/>
        <w:t>тельности, особенности организации и управления учебной деятельностью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изучение студентами психологических основ деятельности педагога, его индивидуально-психологических и профессиональных качеств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формирование у студентов представления о способах стимулирования деятельности учащихся, видах, возрастных особенностях педагогической оценки.</w:t>
      </w:r>
    </w:p>
    <w:p>
      <w:pPr>
        <w:pStyle w:val="Style10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0"/>
        <w:widowControl/>
        <w:ind w:firstLine="540"/>
        <w:jc w:val="both"/>
        <w:rPr/>
      </w:pPr>
      <w:r>
        <w:rPr>
          <w:rStyle w:val="FontStyle33"/>
          <w:sz w:val="28"/>
        </w:rPr>
        <w:t>Тема 4.1. Психологические основы обучения. Развитие личности в процессе обучения.</w:t>
      </w:r>
    </w:p>
    <w:p>
      <w:pPr>
        <w:pStyle w:val="Style13"/>
        <w:widowControl/>
        <w:ind w:firstLine="540"/>
        <w:jc w:val="both"/>
        <w:rPr/>
      </w:pPr>
      <w:r>
        <w:rPr>
          <w:rStyle w:val="FontStyle32"/>
          <w:sz w:val="28"/>
        </w:rPr>
        <w:t>Обучение. Обучение и развитие. Понятие о научении. Виды и меха</w:t>
        <w:softHyphen/>
        <w:t>низмы научения. Факторы, влияющие на процесс обучения. Психологические условия формирования знаний, учебных умений и навыков. Развитие позна</w:t>
        <w:softHyphen/>
        <w:t>вательных процессов в обучении. Психологические основы современных ви</w:t>
        <w:softHyphen/>
        <w:t xml:space="preserve">дов обучения. </w:t>
      </w:r>
    </w:p>
    <w:p>
      <w:pPr>
        <w:pStyle w:val="Style13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сущность понятия «обучение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понимать взаимосвязь обучения и развит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  понятия   «зона  актуального  развития»   и   «зона  ближайшего развития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владеть понятием «научение», уметь анализировать его виды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факторы, влияющие на процесс обучен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создавать в собственной учебно-профессиональной деятельности психологические условия формирования знаний, учебных умений и навыков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создавать условия для успешного развития познавательных про</w:t>
        <w:softHyphen/>
        <w:t>цессов в обучени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владеть психологическими основами современных видов обучения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4.2. Психология педагогической деятельности и личности учи</w:t>
        <w:softHyphen/>
        <w:t>теля.</w:t>
      </w:r>
    </w:p>
    <w:p>
      <w:pPr>
        <w:pStyle w:val="Style31"/>
        <w:widowControl/>
        <w:ind w:firstLine="540"/>
        <w:jc w:val="both"/>
        <w:rPr/>
      </w:pPr>
      <w:r>
        <w:rPr>
          <w:rStyle w:val="FontStyle32"/>
          <w:sz w:val="28"/>
        </w:rPr>
        <w:t>Понятие педагогической деятельности. Структура педагогической дея</w:t>
        <w:softHyphen/>
        <w:t>тельности. Индивидуальный стиль педагогической деятельности. Особенно</w:t>
        <w:softHyphen/>
        <w:t>сти восприятия и понимания учителем личности ученика. Восприятие и по</w:t>
        <w:softHyphen/>
        <w:t>нимание учителя учащимися.</w:t>
      </w:r>
    </w:p>
    <w:p>
      <w:pPr>
        <w:pStyle w:val="Style13"/>
        <w:widowControl/>
        <w:ind w:firstLine="540"/>
        <w:jc w:val="both"/>
        <w:rPr/>
      </w:pPr>
      <w:r>
        <w:rPr>
          <w:rStyle w:val="FontStyle32"/>
          <w:sz w:val="28"/>
        </w:rPr>
        <w:t xml:space="preserve">Психологические требования к личности учителя. Профессионально значимые качества педагога. Общие и специальные способности педагога. </w:t>
      </w:r>
    </w:p>
    <w:p>
      <w:pPr>
        <w:pStyle w:val="Style13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онятие «педагогическая деятельность»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структуру педагогической деятель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определять индивидуальный стиль педагогической деятельност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психолого-педагогические проблемы взаимодей</w:t>
        <w:softHyphen/>
        <w:t>ствия учителя и учащихс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ие требования к личности учителя, его профессио</w:t>
        <w:softHyphen/>
        <w:t>нально значимые качества, уметь анализировать общие и специальные спо</w:t>
        <w:softHyphen/>
        <w:t>собности педагога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21"/>
        <w:widowControl/>
        <w:ind w:firstLine="540"/>
        <w:jc w:val="both"/>
        <w:rPr/>
      </w:pPr>
      <w:r>
        <w:rPr>
          <w:rStyle w:val="FontStyle33"/>
          <w:sz w:val="28"/>
        </w:rPr>
        <w:t>Тема 4.3. Психология педагогической оценки.</w:t>
      </w:r>
    </w:p>
    <w:p>
      <w:pPr>
        <w:pStyle w:val="Style13"/>
        <w:widowControl/>
        <w:ind w:firstLine="540"/>
        <w:jc w:val="both"/>
        <w:rPr/>
      </w:pPr>
      <w:r>
        <w:rPr>
          <w:rStyle w:val="FontStyle32"/>
          <w:sz w:val="28"/>
        </w:rPr>
        <w:t>Психологическое содержание, место и функция оценки в структуре обу</w:t>
        <w:softHyphen/>
        <w:t xml:space="preserve">чения. Комплексный характер стимулирования успехов учащихся в обучении и   воспитании.   Виды   педагогической   оценки.   Условия   эффективности педагогической оценки. Возрастные особенности педагогической оценки. </w:t>
      </w:r>
    </w:p>
    <w:p>
      <w:pPr>
        <w:pStyle w:val="Style13"/>
        <w:widowControl/>
        <w:ind w:firstLine="540"/>
        <w:jc w:val="both"/>
        <w:rPr/>
      </w:pPr>
      <w:r>
        <w:rPr>
          <w:rStyle w:val="FontStyle33"/>
          <w:sz w:val="28"/>
        </w:rPr>
        <w:t>Требования к компетентности: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психологическое содержание, место и функции оценки в струк</w:t>
        <w:softHyphen/>
        <w:t>туре обучения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 использовать  комплексный  характер  стимулирования успехов учащихся в обучении и воспитании;</w:t>
      </w:r>
    </w:p>
    <w:p>
      <w:pPr>
        <w:pStyle w:val="Style23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использовать различные виды педагогической оценки;</w:t>
      </w:r>
    </w:p>
    <w:p>
      <w:pPr>
        <w:pStyle w:val="Style23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знать условия эффективности педагогической оценки;</w:t>
      </w:r>
    </w:p>
    <w:p>
      <w:pPr>
        <w:pStyle w:val="Style12"/>
        <w:widowControl/>
        <w:ind w:firstLine="540"/>
        <w:jc w:val="both"/>
        <w:rPr/>
      </w:pPr>
      <w:r>
        <w:rPr>
          <w:rStyle w:val="FontStyle32"/>
          <w:sz w:val="28"/>
        </w:rPr>
        <w:t xml:space="preserve">• </w:t>
      </w:r>
      <w:r>
        <w:rPr>
          <w:rStyle w:val="FontStyle32"/>
          <w:sz w:val="28"/>
        </w:rPr>
        <w:t>уметь анализировать возрастные особенности педагогической оценки, использовать эти знания в социально-профессиональной сфере.</w:t>
      </w:r>
    </w:p>
    <w:p>
      <w:pPr>
        <w:pStyle w:val="Style21"/>
        <w:widowControl/>
        <w:ind w:firstLine="540"/>
        <w:jc w:val="both"/>
        <w:rPr>
          <w:rStyle w:val="FontStyle33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Style11"/>
        <w:widowControl/>
        <w:ind w:firstLine="540"/>
        <w:jc w:val="both"/>
        <w:rPr>
          <w:rStyle w:val="FontStyle35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ind w:left="419" w:hanging="0"/>
        <w:jc w:val="center"/>
        <w:outlineLvl w:val="0"/>
        <w:rPr/>
      </w:pPr>
      <w:r>
        <w:rPr>
          <w:b/>
          <w:sz w:val="28"/>
        </w:rPr>
        <w:t>ИНФОРМАЦИОННО-МЕТОДИЧЕСКАЯ 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редмет, задачи и методы общей психологии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Сознание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Ощущения и восприятие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Внимание и память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Мышление и воображение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 xml:space="preserve">Речь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Эмоции и чувства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Воля</w:t>
        <w:tab/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Темперамент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Характер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Социально-психологические характеристики малой группы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Лидерство и руководство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Феномен общения в социальной психологии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Межличностные отношения. Социально-психологический климат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Конфликты в малой группе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ология больших социальных групп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 xml:space="preserve">Личность и ее социализация 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Основные теории психического развития и становления личности в отечественной и зарубежной психологии возрастного разви</w:t>
        <w:softHyphen/>
        <w:t>тия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ическое развитие и формирование личности в дошко</w:t>
        <w:softHyphen/>
        <w:t>льном возрасте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ическое развитие и формирование личности в млад</w:t>
        <w:softHyphen/>
        <w:t>шем школьном возрасте</w:t>
      </w:r>
    </w:p>
    <w:p>
      <w:pPr>
        <w:pStyle w:val="Style10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ическое развитие и формирование личности в подро</w:t>
        <w:softHyphen/>
        <w:t>стковом возрасте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Становление личности в юности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ология педагогической деятельности и личности учи</w:t>
        <w:softHyphen/>
        <w:t>теля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-306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ология педагогической оценки</w:t>
      </w:r>
    </w:p>
    <w:p>
      <w:pPr>
        <w:pStyle w:val="Normal"/>
        <w:rPr>
          <w:rStyle w:val="FontStyle33"/>
          <w:b w:val="false"/>
          <w:b w:val="false"/>
          <w:sz w:val="28"/>
        </w:rPr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ы контроля знан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218"/>
        <w:rPr>
          <w:sz w:val="28"/>
        </w:rPr>
      </w:pPr>
      <w:r>
        <w:rPr>
          <w:sz w:val="28"/>
        </w:rPr>
        <w:t>Реферативные работы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218"/>
        <w:rPr>
          <w:sz w:val="28"/>
        </w:rPr>
      </w:pPr>
      <w:r>
        <w:rPr>
          <w:sz w:val="28"/>
        </w:rPr>
        <w:t>Контрольные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2"/>
        <w:jc w:val="center"/>
        <w:rPr>
          <w:i/>
          <w:i/>
          <w:sz w:val="28"/>
        </w:rPr>
      </w:pPr>
      <w:r>
        <w:rPr>
          <w:i/>
          <w:sz w:val="28"/>
        </w:rPr>
        <w:t>Темы реферативных работ</w:t>
      </w:r>
    </w:p>
    <w:p>
      <w:pPr>
        <w:pStyle w:val="Normal"/>
        <w:ind w:firstLine="14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 xml:space="preserve">Школьный класс как малая группа. Статусно-ролевая структура класса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>Межличностные отношения в школьном коллектив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>Учитель и классный руководитель, как лидеры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>Оптимизация   соци</w:t>
        <w:softHyphen/>
        <w:t>ально-психологического климата в школьных коллективах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Причины конфликтов и их профилактика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</w:rPr>
        <w:t>Стили и стратегии конфликтного поведения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 xml:space="preserve">Понятие педагогического общения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 xml:space="preserve">Барьеры в педагогическом общении и их преодолени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</w:rPr>
        <w:t>Психологические возможности улучшения общ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>Проявление мас</w:t>
        <w:softHyphen/>
        <w:t>совидных явлений в молодежной среде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Style w:val="FontStyle32"/>
          <w:sz w:val="28"/>
        </w:rPr>
        <w:t>Психология сопровождения массо</w:t>
        <w:softHyphen/>
        <w:t>вых мероприятий в школ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</w:rPr>
        <w:t>Психоаналитическая теория развития личности З. Фрей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Концепция архетипов К. Юн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Ключевые концепции и   принципы индивидуальной теории  А.Адле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Бихевиоральная теория личности Б.Скинне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Иерархическая теория мотивации А.Масло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</w:rPr>
        <w:t>Концепция полноценно функционирующего человека К. Роджер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Концепция самоэффективности А.Бандур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sz w:val="28"/>
        </w:rPr>
        <w:t>Социально-психологические механизмы формирования детской агрессив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Роль семьи в научении агрессивным патернам повед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Девиантное поведение у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Социально-психологический портрет трудного подростк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Формирование мотивации к просоциальному поведению.  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/>
      </w:pPr>
      <w:r>
        <w:rPr>
          <w:rStyle w:val="FontStyle33"/>
          <w:b w:val="false"/>
          <w:sz w:val="28"/>
        </w:rPr>
        <w:t>Мышление и воображе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/>
      </w:pPr>
      <w:r>
        <w:rPr>
          <w:rStyle w:val="FontStyle33"/>
          <w:b w:val="false"/>
          <w:sz w:val="28"/>
        </w:rPr>
        <w:t>Характер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/>
      </w:pPr>
      <w:r>
        <w:rPr>
          <w:rStyle w:val="FontStyle33"/>
          <w:b w:val="false"/>
          <w:sz w:val="28"/>
        </w:rPr>
        <w:t>Социально-психологические характеристики малой группы</w:t>
      </w:r>
      <w:r>
        <w:rPr>
          <w:sz w:val="28"/>
        </w:rPr>
        <w:t xml:space="preserve">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Психология больших социальных групп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Основные теории психического развития и становления личности в отечественной и зарубежной психологии возрастного разви</w:t>
        <w:softHyphen/>
        <w:t xml:space="preserve">тия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Style w:val="FontStyle33"/>
          <w:b w:val="false"/>
          <w:sz w:val="28"/>
        </w:rPr>
        <w:t>Становление личности в юности</w:t>
      </w:r>
    </w:p>
    <w:p>
      <w:pPr>
        <w:pStyle w:val="Normal"/>
        <w:shd w:fill="FFFFFF" w:val="clear"/>
        <w:ind w:left="14" w:right="19" w:firstLine="682"/>
        <w:jc w:val="both"/>
        <w:rPr>
          <w:rStyle w:val="FontStyle33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ind w:left="14" w:right="19" w:firstLine="6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9" w:firstLine="6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4" w:right="19" w:firstLine="6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widowControl/>
        <w:ind w:left="360" w:hanging="0"/>
        <w:rPr/>
      </w:pPr>
      <w:r>
        <w:rPr>
          <w:rStyle w:val="FontStyle33"/>
          <w:sz w:val="28"/>
        </w:rPr>
        <w:t>к разделу «Общая психолог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иппенрейтер Ю.Б. Введение в общую психологию. М: Че Ро, 1998. 33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Леонтьев А.Н. Деятельность, сознание, личность. // Психология личности. Тексты. - М. Просвещение. 1982. - С. 20-27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аклаков А.Г. Общая психология. СПб.: Питер, 2008. 583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Немов Р.С. Психология: Учеб. для студ. высш. пед. учеб. заведений: В 3 кн. — 4-е изд. — М.: Гуманит. изд. центр ВЛАДОС, 2003. - Кн. 1: Общие осно</w:t>
        <w:softHyphen/>
        <w:t>вы психологии. — 68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личности. В 2 т. - Т.2. Хрестоматия. / Под ред. А.В. Райгородского. Самара, «БАХРАХ», 1999. 54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убинштейн СЛ. Основы общей психологии: В 2 т. - Т. 2. М.: Педагогика, 1989.-С. 103-122, 236-240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лободчиков В.И., Исаев Е.И. Основы психологической антропологии. Психология человека: Введение в психологию субъективности. Учебное посо</w:t>
        <w:softHyphen/>
        <w:t>бие для вузов. - М.: Школа - Пресс, 1995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Хьелл Л., Зиглер Д. Теории личности. (Основные положения, исследова</w:t>
        <w:softHyphen/>
        <w:t>ния и применения). СПб.: Питер Пресс, 1997. 608 с.</w:t>
      </w:r>
    </w:p>
    <w:p>
      <w:pPr>
        <w:pStyle w:val="Style10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10"/>
        <w:widowControl/>
        <w:ind w:left="360" w:hanging="0"/>
        <w:rPr/>
      </w:pPr>
      <w:r>
        <w:rPr>
          <w:rStyle w:val="FontStyle33"/>
          <w:sz w:val="28"/>
        </w:rPr>
        <w:t>к разделу «Социальная психолог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дреева,Г.М. Социальная психология.- М.: Аспект Пресс, 2002.- 366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дреева, Г.М. и др. Зарубежная социальная психология 20 столетия. - М.: Аспект Пресс, 2002. - 28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дриенко, Е.В. Социальная психология. - М..: Академия, 2004. - 264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итянова, М.Р. Социальная психология. - М.: ЭКСМОПресс, 2004. - 576 с,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Еникеев, М.И. Социальная психология. М.: ПРИОР, 2000. - 16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ломейцев, Ю.А. Социальная психология спорта / Ю.А. Коломейцев. -Минск, 2005. -298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рысько, В.Г. Социальная психология: Курс лекций. М.: ВЛАДОС ПРЕСС, 2004.-44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айерс, Д. Социальная психология. - СПб.: Питер, 2000. - 68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латонов, Ю.П. Основы социальной психологии. СПб.: Речь, 2004. - 62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уденский, Е.В. Социальная психология. -  М., Новосибирск, 2000.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</w:rPr>
        <w:t xml:space="preserve">     </w:t>
      </w:r>
      <w:r>
        <w:rPr>
          <w:rStyle w:val="FontStyle32"/>
          <w:sz w:val="28"/>
        </w:rPr>
        <w:t>- 221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емечкин, Н.И. Социальная психология. СПб.: Питер, 2004. - 37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оциальная психология /Под ред. А.Н. Сухова, А.А. Деркача. - М., 2002. - 60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Шевандрин, Н.И. Социальная психология в образовании. - М.: Владос 1995.-544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Янчук, В.А. Введение в современную социальную психологию. - Мн.: АСАР, 2005.-768с.</w:t>
      </w:r>
    </w:p>
    <w:p>
      <w:pPr>
        <w:pStyle w:val="Style21"/>
        <w:widowControl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ожович, Л.И. Избранные психол. труды: Проблемы формирования личности / Под ред. Д.И. Фельдштейна. - 3-е изд. - М: Воронеж: МОДЭК, 2001. - 35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зрастная и педагогическая психология: практикум. / А.М.Гадилия [и др.]; под науч. ред. Ю.А. Коломейцева. - Минск: БГПУ, 2006. - С. 5 - 30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зрастная, педагогическая и социальная психология: курс лекций / под науч. ред. Ю.А. Коломейцева. - Минск: БГПУ, 2006. - 249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лков, Б.С, Волкова, Н.Н. Возрастная психология. В 2-х ч. Ч. 1: От рож</w:t>
        <w:softHyphen/>
        <w:t>дения до поступления в школу: учеб. пособие для студентов вузов, обучающим</w:t>
        <w:softHyphen/>
        <w:t>ся по пед. специальностям / Б.С. Волков, Н.Н. Волкова; под ред. Б.С. Волкова. -М.: Гуманитар, изд. центр ВЛАДОС, 2005. - 36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лков, Б.С, Волкова, Н.Н. Возрастная психология. В 2-х ч. Ч. 2: От младшего школьного возраста до юношества: учеб. пособие для студентов ву</w:t>
        <w:softHyphen/>
        <w:t>зов, обучающимся по пед. специальностям / Б.С. Волков, Н.Н. Волкова; под ред. Б.С. Волкова. - М.: Гуманитар, изд. центр ВЛАДОС, 2005. - 343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амезо, М.В. Возрастная и педагогическая психология. / М.В. Гамезо. -М.: Педагогическое общество России, 2004.- 51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Дарвиш, О.Б. Возрастная психология: учеб. пособие для студ. высш. учеб. заведений / О.Б. Дарвиш , под ред. В.Е. Клочко. - М.: ВЛАДОС - ПРЕСС, 2005.-26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улагина, И.Ю., Колюцкий, В.Н. Возрастная психология: Полный жизнен</w:t>
        <w:softHyphen/>
        <w:t>ный цикл развития человека. / И.Ю. Кулагина, В.Н. Колюцкий. - М.: ТЦ «Сфе</w:t>
        <w:softHyphen/>
        <w:t>ра», «Юрайт-М», 2001. - 46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ухина, В.С. Возрастная психология. Феноменология развития: учеб. для студентов обучающихся по пед. специальностям. 10-е изд. перераб. и доп. / В.С. Мухина. - М.: Академия, 2006.- 60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Обухова, Л.Ф. Возрастная психология: учеб. пособие для студентов вузов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- Изд. 4-е. / Л.Ф. Обухова. - М.: Пед. общество России, 2004. - 44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Общая, возрастная и педагогическая психология: хрестоматия / сост. Т.П. Березовская, М.В. Кравченко, А.В. Музыченко. - Минск: БГПУ, 2006. - С. 67 - 128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оляков, А.М. Психология развития: учеб. пособие для студентов психологических и педагогических вузов. / А.М. Поляков. - Минск: ТетраСи-стемс, 2006. - 30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: самостоятельная управляемая работа студентов непсихологи</w:t>
        <w:softHyphen/>
        <w:t>ческих факультетов: учеб.- метод, пособие / авт.- сост. Ю.А. Коломейцев [и др.]. - Минск: БГПУ, 2005. - С. 36 - 81.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Фридман, Л.М., Кулагина, И.Ю. Психологический справочник учителя / Л.М. Фридман, И.Ю. Кулагина. - М.: Просвещение, 1991. - 288 с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Педагогическая психология»</w:t>
      </w:r>
    </w:p>
    <w:p>
      <w:pPr>
        <w:pStyle w:val="Style9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монашвили, Ш.А. Воспитательная и образовательная функция оценки уче</w:t>
        <w:softHyphen/>
        <w:t>ния школьников / Ш.А. Амонашвили. - М.: Педагогика Экспериментально-педагогич. исследование Педагогика, 1984. - 296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аньев, Б.Г. Психология и проблемы человекознания: Избранные психоло</w:t>
        <w:softHyphen/>
        <w:t>гические труды / Под ред А.А. Бодалева. - М.:Воронеж: Изд-во «Институт практической психологии» - НПО «МОДЭК», 1996. - 384 с. - Психология отечества)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итянова, М.Р. Организация психологической работы в школе / М.Р. Битянова. - М.: Совершенство, 1998. - 298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абай, Т.В. Педагогическая психология: Учеб. пособие для студентов вузов / Т.В. Габай. - М.: Академия, 2003. - 240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амезо М.В., Петрова Е.А., Орлова Л.М. Возрастная и педагогическая психо</w:t>
        <w:softHyphen/>
        <w:t>логия: Учеб. метод, пособие для студентов пед. вузов / М.В. Гамезо. - М.: Пед. общество России, 2004. - 512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Зимняя, И.А. Педагогическая психология: Учеб. пособие для студентов вузов / И.А. Зимняя. - М.: Логос, 2005. - 384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Иващенко, Ф.И. Педагогическая психология: практикум: учеб.пособие / Ф.И. Иващенко. - Минск: Изд. центр БГУ, 2008. - 127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Иващенко, Ф.И. Психология воспитания школьников / Ф.И. Иващенко. -Минск: Высш. Шк, 2006. - 192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азанская, В.Г. Педагогическая психология / В.Г. Казанская. - СПб.: Питер, 2005.-366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тикова, О.П. Педагогическая психология: курс лекций. - Минск: Изд. МИУ, 2005.- 132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Немов, Р.С. Психология: учеб. для студентов пед. вузов : В 3 кн. Кн. 2: Пси</w:t>
        <w:softHyphen/>
        <w:t>хология образования / Р.С. Немов. - М: ВЛАДОС, 2004. - 608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едагогическая психология / учеб. дл студентов вузов / Под ред. Н.В. Клюевой. - М.: ВЛАДОС-ПРЕСС, 2006. - 400 с,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еан А.А., Коломинский Я.Л. Социальная педагогическая психология: -СПб.: учеб. пособие для студентов вузов. - Питер, 2000. - 416 с. - (Мастера психологии)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одионов В.А., Ступницкая М.А. Взаимодействие психолога и педагога в учебном процессе. - Ярославль: Академия развития, 2001. - 160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ыбакова, М.М. Конфликт и взаимодействие в педагогическом процессе: Кн. Для учителя / М.М. Рыбакова. - М.: Просвещение, 1991. - 128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толяренко, Л.Д. Педагогическая психология: учеб. пособие для студентов вузов / Л.Д. Столяренко. - Ростов н/Д: Феникс, 2004. - 544 с.</w:t>
      </w:r>
    </w:p>
    <w:p>
      <w:pPr>
        <w:pStyle w:val="Style71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Эльконин, Д.Б. Избранные психологические труды / Под. Ред. В.В. Давыдова, В.П. Зинченко. - М.: Педагогика, 1989. - 555 с.</w:t>
      </w:r>
    </w:p>
    <w:p>
      <w:pPr>
        <w:pStyle w:val="Style21"/>
        <w:widowControl/>
        <w:jc w:val="center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jc w:val="center"/>
        <w:rPr/>
      </w:pPr>
      <w:r>
        <w:rPr>
          <w:rStyle w:val="FontStyle33"/>
          <w:sz w:val="28"/>
        </w:rPr>
        <w:t>Дополнительная</w:t>
      </w:r>
    </w:p>
    <w:p>
      <w:pPr>
        <w:pStyle w:val="Style21"/>
        <w:widowControl/>
        <w:ind w:left="360" w:hanging="0"/>
        <w:jc w:val="center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Общая психология»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аньев Б. Г. Человек как предмет познания — СПб.: Питер, 2001. — 288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одров В. А. Информационный стресс: Учебное пособие для вузов. - М.: ПЕР СЭ, 2000. -352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ведение в психологию / Под общ. ред. проф.А. В. Петровского. — Моск</w:t>
        <w:softHyphen/>
        <w:t>ва: Издательский центр «Академия», 1996. - 496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ведение в психологию: учеб. пособие / Под ред. А.П. Лобанова, СИ. Коптевой. Мн.: Высш. шк.; 2004. - 302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одфруа Ж. Что такое психология: В 2-х ч. Ч. 1. М.: Мир, 2000. 472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илюнас В. Психология эмоций / В. Вилюнас. - СПб., 2007. - 496с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иселёва, Н.В. Стресс: диагностика и преодоление (на примере подрост</w:t>
        <w:softHyphen/>
        <w:t>ков) / Н.В. Киселёва. Минск, 2006. - 72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гнитивная психология / Под ред. В.Н. Дружинина, Д.В. Ушакова. М.: ПЕР СЭ, 2002. - 480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зубовский В.М. Общая психология: познавательные процессы. В 3-х ч. 4.2. Мн.: Амалфея, 2004. - 311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Изард, К. Психология эмоций / К. Изард. - СПб., 2000.- 464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Ильин, Е.П. Психология воли / Е.П. Ильин. - СПб: Питер, 2002. - 288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личности Тексты / Под ред. Ю.Б. Гиппенрейтер и др. - М. 1982.- 447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индивидуальных различий. Тексты. МГУ, 1982, 489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ожина Л.Н. Развитие эмоционального мира личности. Мн.: Выш. шк., 2003. - 272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олсо Р.Л. Когнитивная психология. - М. Тривола, 1996.- 600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Тихомиров О.К. Психология мышления. М., 1984.-  С. 232-254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Социальная психология»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нцупов А.Я., Шишлов А.И. Конфликтология. -  М.: ЮНИТИ, 1999. - 551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ронсон Э. Социальная психология. Психологические законы поведения человека в социуме: СПб.: Прайн - Еврознак, 2002. - 570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елецкая, Е.П. Социальная психология /М.: Аспект Пресс, 2001. - 301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 xml:space="preserve">Бодалев, А.А. Психология общения. - М.: Воронеж: МОДЭК, 2002. - </w:t>
      </w:r>
    </w:p>
    <w:p>
      <w:pPr>
        <w:pStyle w:val="Style20"/>
        <w:widowControl/>
        <w:ind w:left="360" w:hanging="0"/>
        <w:rPr/>
      </w:pPr>
      <w:r>
        <w:rPr>
          <w:rStyle w:val="FontStyle32"/>
          <w:sz w:val="28"/>
        </w:rPr>
        <w:t xml:space="preserve">     </w:t>
      </w:r>
      <w:r>
        <w:rPr>
          <w:rStyle w:val="FontStyle32"/>
          <w:sz w:val="28"/>
        </w:rPr>
        <w:t>25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ольшакова, А.Н. Социальная психология для менеджеров. - Ростов н/Д: Феникс, 2004. - 76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эрон, Р. Социальная психология: ключевые идеи. - СПб.: Питер, 2003. -512 с.</w:t>
      </w:r>
    </w:p>
    <w:p>
      <w:pPr>
        <w:pStyle w:val="Style24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ришина, Н.В. Психология конфликта. М., СПб.: Питер, 2000. - 46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Зимбардо Ф, Ляйппе М. Социальное влияние / Перевод с англ. Н. Мальгиной, А.Федорова. - СПб.: Питер, 2000. - 44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лейберг, Ю.А. Психология девиантного поведения: М.: ТЦ Сфера; Юрайт, 2001.- 16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ломинский, Я.Л. Психология взаимоотношений в малых группах. Минск: Тетра Системс, 2000. - 431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ричевский, Р.Л., Дубовская Е.М. Психология малой группы: теоретиче</w:t>
        <w:softHyphen/>
        <w:t>ский и прикладной аспекты. М.: Аспект Пресс, 2001. - 32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рысько, В.Г. Социальная психология: Схемы и комментарии: Учебное пособие В.Г. Крысько. -М.: ВЛАДОС, 2001. - 20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илграм, С. Эксперимент в социальной психологии/ С. Милграм. - СПб.: Питер, 2000.-33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осковичи, С. Век толп. Исторический трактат по психологии масс. М.: Ценрализация психологии и психотерапии, 1998. - 48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Ольшанский, Д.В. Психология масс. - СПб.: Питер, 2002, - 368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латонов, Ю.П. Социальная психология поведения. - СПб.: Питер, 2006. - 464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очебут, Л.Г.Организация социальной психологии. - СПб.: Речь, 2002.  - 29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рактикум по социальной психологии /Под ред. И.С. Клециной. -СПб. Литер, 2008.- 256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еан, А.А.. Коломинский Я.Л. Социальная педагогическая психология. -СПб.: Питер, 2000.-41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Тейлор, Ш. Социальная психология / Пер. Н.В. Гришина. - СПб.: Питер, 2004.-76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Хрестоматия по социальной психологии: Учебное пособие для студентов: Сост. И вст. Т. Кутасовой. - М.: Международная педагогическая академия, 1995. - 22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Шапорь, В.Б. Методы социальной психологии/ В.Б. Шапорь. - Ростов н/Д.: Феникс, 2003. - 286 с.</w:t>
      </w:r>
    </w:p>
    <w:p>
      <w:pPr>
        <w:pStyle w:val="Style18"/>
        <w:widowControl/>
        <w:numPr>
          <w:ilvl w:val="0"/>
          <w:numId w:val="4"/>
        </w:numPr>
        <w:rPr>
          <w:rStyle w:val="FontStyle32"/>
          <w:b/>
          <w:b/>
          <w:sz w:val="28"/>
        </w:rPr>
      </w:pPr>
      <w:r>
        <w:rPr>
          <w:rStyle w:val="FontStyle32"/>
          <w:sz w:val="28"/>
        </w:rPr>
        <w:t xml:space="preserve">Чалдини, Р. Психология влияния. - СПб.: Питер, 2000. - 270 с. </w:t>
      </w:r>
    </w:p>
    <w:p>
      <w:pPr>
        <w:pStyle w:val="Style18"/>
        <w:widowControl/>
        <w:ind w:left="360" w:hanging="0"/>
        <w:rPr>
          <w:rStyle w:val="FontStyle32"/>
          <w:b/>
          <w:b/>
          <w:sz w:val="28"/>
        </w:rPr>
      </w:pPr>
      <w:r>
        <w:rPr/>
      </w:r>
    </w:p>
    <w:p>
      <w:pPr>
        <w:pStyle w:val="Style18"/>
        <w:widowControl/>
        <w:ind w:left="360" w:hanging="0"/>
        <w:rPr/>
      </w:pPr>
      <w:r>
        <w:rPr>
          <w:rStyle w:val="FontStyle33"/>
          <w:sz w:val="28"/>
        </w:rPr>
        <w:t>к разделу «Возрастная психолог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брамова, Г.С. Возрастная психология / Г.С.Абрамова. // учебное посо</w:t>
        <w:softHyphen/>
        <w:t>бие для студентов вузов. - М: Академический проект; Альма Матер, 2006. -702 с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Style w:val="FontStyle32"/>
          <w:sz w:val="28"/>
        </w:rPr>
        <w:t>Волков, Б.С, Волкова Н.В. Детская психология. Логические схемы. / Б.С. Волков., Н.В. Волкова. - М.: Гуманит. изд. центр ВЛАДОС, 2003. - 25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лков, Б.С. Психология подростка. / Б.С. Дарвиш. // учебное пособие. -М.: Академический Проект; Гаудеамус, 2005. — 20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олков, Б.С. Психология юности и молодости. / Б.С. Волков // учебное пособие. - М.: Академический Проект; Трикста, 2006. - 25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ыготский, Л.С. Собрание сочинений. В 6-ти томах. Т. 4: Детская психо</w:t>
        <w:softHyphen/>
        <w:t>логия / Л.С. Выготский; под ред. Д.Б. Эльконина. - М., 1984. - 43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Ермолаева, М.В. Психология развития. / М.В.Ермолаева. - Воронеж,: МПСИ; МОДЭК, 2003.- 37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Ермолаева, М.В. Субъектный подход в психологии развития взрослого человека // (вопросы, ответы). / М.В. Ермолаева. - Воронеж: МПСИ, - 2006. -20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н, И.С. Психология ранней юности: Кн. Для учителя / И.С. Кон. - М.: Просвещение, 1989. - 255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райг, Г., Дон Бокум. Психология развития. / Г. Крайг., Дон Бокум. -СПб.: Питер, 2006.- 94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Немов, Р.С. Психология: учеб. пособие для ст. пед. вузов: В 3 кн. Кн. 2.Психология образования. Р.С. Немов. - М: ВЛАДОС, 2004.- 60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развития: словарь / под общей редакцией Петровского А.В. -М: СПб; Речь, 2006.-17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развития: Учеб. для студ. высш. психол. и пед. учеб. заведе</w:t>
        <w:softHyphen/>
        <w:t>ний / Под ред. Т.Д. Марцинковской. - М.: Издательский центр «Академ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я человека от рождения до смерти / Под ред. А.А. Реана. -СПб.: ПРАЙМ - ЕВРОЗНАК, 2002. - 65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о-педагогический словарь / Сост. Рапацевич Е.С. - Минск.: «Со</w:t>
        <w:softHyphen/>
        <w:t>врем, слово», 2006. - 92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егуш, Л.А. Проблемы психического развития и их предупреждения от рождения до пожилого возраста. \ Л.А. Регуш.. - СПб: Речь, 2006. - 32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апогова, Е.Е. Психология развития человека: учебное пособие. / Е.Е.Сапогова. - М.: Аспект Пресс, 2001. - 46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Слободчиков, В.И., Исаев Е.И. Основы психологической антрополо</w:t>
        <w:softHyphen/>
        <w:t>гии. Психология развития человека: Развитие субъективной реальности в он</w:t>
        <w:softHyphen/>
        <w:t>тогенезе: Учеб. пособие для вузов. / В.И. Слободчиков, Е.И. Исаев. - М.: Щкольная Пресса, 2000.-41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Фельдштейн, Д.И. Возрастная и педагогическая психология: избранные психологические труды / Д.И. Фельдштейн. - М.; Воронеж: МОДЭК, 2002. -43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Фельдштейн, Д.И. Психология развития личности в онтогенезе. НИИ общ. и пед. психологии АПН ССР. / Д.И. Фельдштейн. - М.: Педагогика, 1989. - 208 с.</w:t>
      </w:r>
    </w:p>
    <w:p>
      <w:pPr>
        <w:pStyle w:val="Style21"/>
        <w:widowControl/>
        <w:ind w:left="360" w:hanging="0"/>
        <w:rPr>
          <w:rStyle w:val="FontStyle33"/>
          <w:sz w:val="28"/>
        </w:rPr>
      </w:pPr>
      <w:r>
        <w:rPr/>
      </w:r>
    </w:p>
    <w:p>
      <w:pPr>
        <w:pStyle w:val="Style21"/>
        <w:widowControl/>
        <w:ind w:left="360" w:hanging="0"/>
        <w:rPr/>
      </w:pPr>
      <w:r>
        <w:rPr>
          <w:rStyle w:val="FontStyle33"/>
          <w:sz w:val="28"/>
        </w:rPr>
        <w:t>к разделу «Педагогическая психология»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Айсмонтас, Б.Б. Педагогическая психология: Схемы / Б.Б. Айсмонтас. - М.: Владос, 2002. - 207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ерезовская, Т.П. Психология педагогической оценки //Психология: Само</w:t>
        <w:softHyphen/>
        <w:t>стоятельная управляемая работа студентов непсихологических факультетов: учеб-метод, пособие /авт.-сост. Ю.А. Коломейцев [и др.] - Минск: БГПУ, 2005. -С. 115-126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Богданова, Т.М. Психологические основы обучения. Развитие личности в процессе обучения //Психология: Самостоятельная управляемая работа студен</w:t>
        <w:softHyphen/>
        <w:t>тов непсихологических факультетов: учеб.-метод, пособие /авт.-сост. Ю.А. Ко</w:t>
        <w:softHyphen/>
        <w:t>ломейцев [и др.] - Минск: БГПУ, 2005. - С. 82 - 95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Выготский, Л.С. Педагогическая психология / Под ред. В.В. Давыдова Л.С. Выготский. -М.: Педагогика, 1991. -48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адилия, А.М. Предмет, задачи и методы педагогической психологии //Возрастная, педагогическая и социальная психология: курс лекций /Под науч. ред. Ю.А. Коломейцева. - Минск: БГПУ, 2006. - С. 96 - 101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Грехнев, В.С. Культура педагогического общения: кн. для учителя - М.: Просвещение,    1990. - 14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Турина, В.И. Педагогическое общение //Возрастная, педагогическая и соци</w:t>
        <w:softHyphen/>
        <w:t>альная психология: курс лекций /Под науч. ред. Ю.А. Коломейцева. - Минск: БГПУ, 2006.-С. 178 - 187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Зайцев, В.А. Психологическая характеристика воспитания и самовоспитания // Возрастная, педагогическая и социальная психология: курс лекций /Под науч. ред. Ю.А. Коломейцева. - Минск.: БГПУ, 2006. - с. 218 -238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Ильясов, И.И. Структура процесса учения / И.И. Ильясов. - М.: МГУ, 1986. -20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азанская, В.Г. Педагогическая психология / В.Г. Казанская. - СПб.: Питер, 2005.-36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ан-Калик, В.А. Учителю о педагогическом общении: Кн. для учителя / В.А. Канн-Калик. -М.: Просвещение, 1987. - 19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очетов, А.И. Как заниматься самовоспитанием / А.И. Кочетов. - Минск: Высш. шк., 1991.-286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Крутецкий, В.А. Основы педагогической психологии: / М.: Просвещение, 1972.-255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Лемеш, Н.В. Руководство педагогическим коллективом // Психология: Са</w:t>
        <w:softHyphen/>
        <w:t>мостоятельная управляемая работа студентов непсихологических факультетов: учеб.-метод, пособие / авт.-сост. Ю.А. Коломейцев [и др.]. - Минск: БГПУ, С. 127- 139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аркова, А.К. и др. Формирование мотивации учителя: Кн. для учителя / А.К. Маркова. - М.: Просвещение, 1990. - 19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атюшкин, А.М. Проблемные ситуации в мышлении и обучении / А.М. Матюшкин. - М.: Педагогика, 1972. - 20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Месникович, С.А. Психологические основы обучения. Развитие личности в процессе обучения // Возрастная, педагогическая и социальная психология: курс лекций / Под. науч. ред. Ю.А. Коломейцева. - Минск: БГПУ, 2006. - с. 102 109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Орлов, Ю.М. Восхождение к индивидуальности / Ю.М. Орлова. - М.: Про</w:t>
        <w:softHyphen/>
        <w:t>свещение, 1991. - 287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Психологические проблемы формирования личностной направленности пе</w:t>
        <w:softHyphen/>
        <w:t>дагога: учеб.-метод, пособие /А.М. Гадилия [и др.]; науч. ред. Ю.А. Коломейцев. - Минск: БГПУ, 2006. - 83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Рубинштейн, СЛ. Психологическая наука и дело воспитания// Рубинштейн СЛ. Проблемы общей психологии / СЛ. Рубинштейн. - М.: Педагогика, 1973. -424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 xml:space="preserve">Сумсков Г.В. Психологическая характеристика учебной деятельности //Возрастная, педагогическая и социальная психология: курс лекций </w:t>
      </w:r>
      <w:r>
        <w:rPr>
          <w:rStyle w:val="FontStyle32"/>
          <w:spacing w:val="-20"/>
          <w:sz w:val="28"/>
        </w:rPr>
        <w:t>Под</w:t>
      </w:r>
      <w:r>
        <w:rPr>
          <w:rStyle w:val="FontStyle32"/>
          <w:sz w:val="28"/>
        </w:rPr>
        <w:t xml:space="preserve"> науч. ред. Ю.А. Коломейцева. - Минск: БГПУ, 2006. - С. 110 – 128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Талызина, Н.Ф. Педагогическая психология: учеб. для студ. сред. пед. учеб. заведений. 3-е изд., стереотип / Н.Ф. Талызина. - М.: Академия,    1999. - 288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Талызина, Н.Ф. Теория планомерного формирования умственных действий сегодня //Вопросы психологии. - 1993. - №1. - С. 92 - 102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Фридман, Л.М. Психологический справочник учителя / Л.М. Фридман. - М.: Совершенство, 1998.- 420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Хриптович, В.А. Педагогическая деятельность/Психология: Самостоятель</w:t>
        <w:softHyphen/>
        <w:t>ная управляемая работа студентов непсихологических факультетов: учеб.-метод, пособие /авт.-сост. Ю.А. Коломейцев [и др.] - Минск: БГПУ, 2005. - С. 96 - 114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Чуприкова, Н.И. Умственное развитие и обучение / Н.И. Чуприкова. - М.: АО «Столетие», 1995, 192 с.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FontStyle32"/>
          <w:sz w:val="28"/>
        </w:rPr>
        <w:t>Янчук, Л.С. Психология педагогической деятельности // Возрастная, педаго</w:t>
        <w:softHyphen/>
        <w:t>гическая и социальная психология: курс лекций /Под науч. ред. Ю.А. Коломейцева. - Минск: БГПУ, 2006. - С. 129 - 149.</w:t>
      </w:r>
    </w:p>
    <w:p>
      <w:pPr>
        <w:pStyle w:val="Normal"/>
        <w:rPr>
          <w:rStyle w:val="FontStyle32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5"/>
        <w:gridCol w:w="808"/>
        <w:gridCol w:w="699"/>
        <w:gridCol w:w="1088"/>
        <w:gridCol w:w="804"/>
        <w:gridCol w:w="671"/>
        <w:gridCol w:w="1827"/>
        <w:gridCol w:w="1132"/>
        <w:gridCol w:w="20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Номер раздела, темы, занятия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изучаемых вопрос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Всего  часов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3"/>
                <w:sz w:val="24"/>
              </w:rPr>
              <w:t>Раздел 1 Общая псих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редмет, задачи и методы общей психологи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редмет психологи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сихология в системе наук</w:t>
            </w:r>
          </w:p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3.Методы псих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9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Сознани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Основные этапы развития психики в филогенез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Сознание как высшая форма развития психики</w:t>
            </w:r>
          </w:p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3.Сознание и бессозна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[1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2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9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Деятельность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    деятель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иды     деятельности</w:t>
            </w:r>
          </w:p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3.Структура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2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Ощущения и восприятие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1.Понятие ощущений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2.Понятие восприятия      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Развитие сенсорно-перцептивной сферы школь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3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Внимание и память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памя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роцессы памя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Понятие внимания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4.Виды внимания</w:t>
            </w:r>
          </w:p>
          <w:p>
            <w:pPr>
              <w:pStyle w:val="Normal"/>
              <w:jc w:val="both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3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Мышление и воображени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мышле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Формы и операции мышле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Понятие воображения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4.Способы создания образов воображения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2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[1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3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9</w:t>
            </w:r>
            <w:r>
              <w:rPr>
                <w:lang w:val="en-US"/>
              </w:rPr>
              <w:t>] [</w:t>
            </w:r>
            <w:r>
              <w:rPr/>
              <w:t>70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Речь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реч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иды речи</w:t>
            </w:r>
          </w:p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3.Развитие речи у школьни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[3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 [</w:t>
            </w:r>
            <w:r>
              <w:rPr/>
              <w:t>59</w:t>
            </w:r>
            <w:r>
              <w:rPr>
                <w:lang w:val="en-US"/>
              </w:rPr>
              <w:t>] 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Эмоции и чувств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эмоций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иды эмоций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3.Развитие эмоциональной сферы школьника</w:t>
            </w:r>
          </w:p>
          <w:p>
            <w:pPr>
              <w:pStyle w:val="Normal"/>
              <w:jc w:val="both"/>
              <w:rPr>
                <w:rStyle w:val="FontStyle33"/>
                <w:sz w:val="22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[1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[</w:t>
            </w:r>
            <w:r>
              <w:rPr/>
              <w:t>58</w:t>
            </w:r>
            <w:r>
              <w:rPr>
                <w:lang w:val="en-US"/>
              </w:rPr>
              <w:t>] [</w:t>
            </w:r>
            <w:r>
              <w:rPr/>
              <w:t>59</w:t>
            </w:r>
            <w:r>
              <w:rPr>
                <w:lang w:val="en-US"/>
              </w:rPr>
              <w:t>] [</w:t>
            </w:r>
            <w:r>
              <w:rPr/>
              <w:t>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1</w:t>
            </w:r>
            <w:r>
              <w:rPr>
                <w:lang w:val="en-US"/>
              </w:rPr>
              <w:t>] [</w:t>
            </w:r>
            <w:r>
              <w:rPr/>
              <w:t>6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8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Вол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вол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Структура воле</w:t>
              <w:softHyphen/>
              <w:t>вого действия</w:t>
            </w:r>
          </w:p>
          <w:p>
            <w:pPr>
              <w:pStyle w:val="Style21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3.Волевые качества лич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8</w:t>
            </w:r>
            <w:r>
              <w:rPr>
                <w:lang w:val="en-US"/>
              </w:rPr>
              <w:t>][</w:t>
            </w:r>
            <w:r>
              <w:rPr/>
              <w:t>59</w:t>
            </w:r>
            <w:r>
              <w:rPr>
                <w:lang w:val="en-US"/>
              </w:rPr>
              <w:t>]</w:t>
            </w:r>
            <w:r>
              <w:rPr/>
              <w:t>63</w:t>
            </w:r>
            <w:r>
              <w:rPr>
                <w:lang w:val="en-US"/>
              </w:rPr>
              <w:t>] [</w:t>
            </w:r>
            <w:r>
              <w:rPr/>
              <w:t>65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Темперамент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темперамент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Типы темперамент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Учет типа темперамента школьников в учебно-воспитательном процессе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Характер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характер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Типология   характеров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  <w:highlight w:val="yellow"/>
              </w:rPr>
            </w:pPr>
            <w:r>
              <w:rPr>
                <w:rStyle w:val="FontStyle32"/>
                <w:sz w:val="24"/>
              </w:rPr>
              <w:t>3.Акцентуации характера</w:t>
            </w:r>
          </w:p>
          <w:p>
            <w:pPr>
              <w:pStyle w:val="Normal"/>
              <w:jc w:val="both"/>
              <w:rPr>
                <w:rStyle w:val="FontStyle33"/>
                <w:sz w:val="22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Способности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1.Понятие способностей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иды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</w:rPr>
              <w:t>3.Уровни способностей</w:t>
            </w:r>
          </w:p>
          <w:p>
            <w:pPr>
              <w:pStyle w:val="Normal"/>
              <w:jc w:val="both"/>
              <w:rPr>
                <w:rStyle w:val="FontStyle32"/>
                <w:sz w:val="22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[3][4][6]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7] [</w:t>
            </w:r>
            <w:r>
              <w:rPr/>
              <w:t>5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7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/>
            </w:pPr>
            <w:r>
              <w:rPr>
                <w:rStyle w:val="FontStyle35"/>
                <w:b/>
                <w:sz w:val="24"/>
              </w:rPr>
              <w:t>Раздел 2  Социальная психология</w:t>
            </w:r>
          </w:p>
          <w:p>
            <w:pPr>
              <w:pStyle w:val="Style11"/>
              <w:widowControl/>
              <w:jc w:val="both"/>
              <w:rPr>
                <w:rStyle w:val="FontStyle35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Социально-психологические характеристики малой группы</w:t>
            </w:r>
          </w:p>
          <w:p>
            <w:pPr>
              <w:pStyle w:val="Style11"/>
              <w:widowControl/>
              <w:jc w:val="both"/>
              <w:rPr>
                <w:rStyle w:val="FontStyle35"/>
                <w:sz w:val="24"/>
              </w:rPr>
            </w:pPr>
            <w:r>
              <w:rPr>
                <w:rStyle w:val="FontStyle32"/>
                <w:sz w:val="24"/>
              </w:rPr>
              <w:t>1.Понятие малой группы в социальной психологии</w:t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Групповые эффекты</w:t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Динамические процессы в малой группе</w:t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4.Школьный класс как малая группа</w:t>
            </w:r>
          </w:p>
          <w:p>
            <w:pPr>
              <w:pStyle w:val="Style11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[11]</w:t>
            </w:r>
          </w:p>
          <w:p>
            <w:pPr>
              <w:pStyle w:val="Normal"/>
              <w:jc w:val="center"/>
              <w:rPr/>
            </w:pPr>
            <w:r>
              <w:rPr/>
              <w:t>[12][13]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 [</w:t>
            </w:r>
            <w:r>
              <w:rPr/>
              <w:t>17</w:t>
            </w:r>
            <w:r>
              <w:rPr>
                <w:lang w:val="en-US"/>
              </w:rPr>
              <w:t>]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1][22]</w:t>
            </w:r>
          </w:p>
          <w:p>
            <w:pPr>
              <w:pStyle w:val="Normal"/>
              <w:jc w:val="center"/>
              <w:rPr/>
            </w:pPr>
            <w:r>
              <w:rPr/>
              <w:t>[80</w:t>
            </w:r>
            <w:r>
              <w:rPr>
                <w:lang w:val="en-US"/>
              </w:rPr>
              <w:t>] [</w:t>
            </w:r>
            <w:r>
              <w:rPr/>
              <w:t>8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9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Лидерство и руководство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лидерств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Теории лидерств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Стили лидерства</w:t>
            </w:r>
          </w:p>
          <w:p>
            <w:pPr>
              <w:pStyle w:val="Style10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[11]</w:t>
            </w:r>
          </w:p>
          <w:p>
            <w:pPr>
              <w:pStyle w:val="Normal"/>
              <w:jc w:val="center"/>
              <w:rPr/>
            </w:pPr>
            <w:r>
              <w:rPr/>
              <w:t>[12][13]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1][80</w:t>
            </w:r>
            <w:r>
              <w:rPr>
                <w:lang w:val="en-US"/>
              </w:rPr>
              <w:t>] [</w:t>
            </w:r>
            <w:r>
              <w:rPr/>
              <w:t>81</w:t>
            </w:r>
            <w:r>
              <w:rPr>
                <w:lang w:val="en-US"/>
              </w:rPr>
              <w:t>][</w:t>
            </w:r>
            <w:r>
              <w:rPr/>
              <w:t>89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сего часов за 1 семес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Феномен общения в социальной психологи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обще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иды общения</w:t>
            </w:r>
          </w:p>
          <w:p>
            <w:pPr>
              <w:pStyle w:val="Style2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rStyle w:val="FontStyle32"/>
                <w:sz w:val="24"/>
              </w:rPr>
              <w:t>3.Коммуникативная, перцептивная и интерактивная стороны об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[11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  <w:r>
              <w:rPr>
                <w:lang w:val="en-US"/>
              </w:rPr>
              <w:t xml:space="preserve"> 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21][22]</w:t>
            </w:r>
          </w:p>
          <w:p>
            <w:pPr>
              <w:pStyle w:val="Normal"/>
              <w:jc w:val="center"/>
              <w:rPr/>
            </w:pPr>
            <w:r>
              <w:rPr/>
              <w:t>[74</w:t>
            </w:r>
            <w:r>
              <w:rPr>
                <w:lang w:val="en-US"/>
              </w:rPr>
              <w:t xml:space="preserve">] </w:t>
            </w:r>
            <w:r>
              <w:rPr/>
              <w:t>[91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3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Межличностные отношения. Социально-психологический климат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межличностных отношений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онятие аттракци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Понятие социально-психологическо-го климата</w:t>
            </w:r>
          </w:p>
          <w:p>
            <w:pPr>
              <w:pStyle w:val="Style21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4.Оптимизация соци</w:t>
              <w:softHyphen/>
              <w:t>ально-психологи-ческого климата в школьных коллективах</w:t>
            </w:r>
          </w:p>
          <w:p>
            <w:pPr>
              <w:pStyle w:val="Normal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[12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  <w:r>
              <w:rPr>
                <w:lang w:val="en-US"/>
              </w:rPr>
              <w:t xml:space="preserve"> [</w:t>
            </w:r>
            <w:r>
              <w:rPr/>
              <w:t>21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[</w:t>
            </w:r>
            <w:r>
              <w:rPr/>
              <w:t>7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80][89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[91</w:t>
            </w:r>
            <w:r>
              <w:rPr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Конфликты в малой групп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конфликта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2.Виды   конфликтов 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Способы   поведения   в конфликт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4.Предупреждение конфли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2] [16]</w:t>
            </w:r>
          </w:p>
          <w:p>
            <w:pPr>
              <w:pStyle w:val="Normal"/>
              <w:jc w:val="center"/>
              <w:rPr/>
            </w:pPr>
            <w:r>
              <w:rPr/>
              <w:t>[17]</w:t>
            </w:r>
            <w:r>
              <w:rPr>
                <w:lang w:val="en-US"/>
              </w:rPr>
              <w:t xml:space="preserve"> [</w:t>
            </w:r>
            <w:r>
              <w:rPr/>
              <w:t>21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71</w:t>
            </w:r>
            <w:r>
              <w:rPr>
                <w:lang w:val="en-US"/>
              </w:rPr>
              <w:t>]</w:t>
            </w:r>
            <w:r>
              <w:rPr/>
              <w:t>[7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77] [90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ология больших социальных групп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большой группы в социальной психологи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Стихийные группы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>
                <w:rStyle w:val="FontStyle32"/>
                <w:sz w:val="24"/>
              </w:rPr>
              <w:t>3.Массовидные явления в больших социальных группах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9] [12]</w:t>
            </w:r>
          </w:p>
          <w:p>
            <w:pPr>
              <w:pStyle w:val="Normal"/>
              <w:jc w:val="center"/>
              <w:rPr/>
            </w:pPr>
            <w:r>
              <w:rPr/>
              <w:t>[15][20]</w:t>
            </w:r>
          </w:p>
          <w:p>
            <w:pPr>
              <w:pStyle w:val="Normal"/>
              <w:jc w:val="center"/>
              <w:rPr/>
            </w:pPr>
            <w:r>
              <w:rPr/>
              <w:t>[22][84]</w:t>
            </w:r>
          </w:p>
          <w:p>
            <w:pPr>
              <w:pStyle w:val="Normal"/>
              <w:jc w:val="center"/>
              <w:rPr/>
            </w:pPr>
            <w:r>
              <w:rPr/>
              <w:t>[8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32"/>
                <w:sz w:val="24"/>
              </w:rPr>
            </w:pPr>
            <w:r>
              <w:rPr>
                <w:rStyle w:val="FontStyle33"/>
                <w:sz w:val="24"/>
              </w:rPr>
              <w:t>Личность и ее социализ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лич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Основные теории лич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Социализация и ее основ</w:t>
              <w:softHyphen/>
              <w:t>ные характеристики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[8]</w:t>
            </w:r>
          </w:p>
          <w:p>
            <w:pPr>
              <w:pStyle w:val="Normal"/>
              <w:jc w:val="center"/>
              <w:rPr/>
            </w:pPr>
            <w:r>
              <w:rPr/>
              <w:t>[9][12] [16][17] [21] [2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66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социального поведе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росоциальное поведение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>
                <w:rStyle w:val="FontStyle32"/>
                <w:sz w:val="24"/>
              </w:rPr>
              <w:t>3.Асоциальное поведение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3][15]</w:t>
            </w:r>
          </w:p>
          <w:p>
            <w:pPr>
              <w:pStyle w:val="Normal"/>
              <w:jc w:val="center"/>
              <w:rPr/>
            </w:pPr>
            <w:r>
              <w:rPr/>
              <w:t>[16][17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22] [76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ив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>
                <w:b/>
                <w:b/>
              </w:rPr>
            </w:pPr>
            <w:r>
              <w:rPr>
                <w:rStyle w:val="FontStyle33"/>
                <w:sz w:val="24"/>
              </w:rPr>
              <w:t>Раздел 3 Возрастная псих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>
                <w:b/>
                <w:b/>
              </w:rPr>
            </w:pPr>
            <w:r>
              <w:rPr>
                <w:rStyle w:val="FontStyle33"/>
                <w:sz w:val="24"/>
              </w:rPr>
              <w:t>Основные теории психического развития и становления личности в отечественной и зарубежной психологии возрастного разви</w:t>
              <w:softHyphen/>
              <w:t>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1.Основные направления теорий психического развития человек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сихоаналитические теории развития человек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Теории психического развития в бихевиориз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[2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9][30] [31][32] [96]</w:t>
            </w: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6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за 2-й семес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Теории, описывающие развитие отдельных психи</w:t>
              <w:softHyphen/>
              <w:t>ческих структур человека в онтогенезе</w:t>
            </w:r>
          </w:p>
          <w:p>
            <w:pPr>
              <w:pStyle w:val="Style10"/>
              <w:widowControl/>
              <w:jc w:val="both"/>
              <w:rPr>
                <w:b/>
                <w:b/>
              </w:rPr>
            </w:pPr>
            <w:r>
              <w:rPr>
                <w:rStyle w:val="FontStyle32"/>
                <w:sz w:val="24"/>
              </w:rPr>
              <w:t>2.Теория   развития   высших   психических   функций   в   отечественной возрастной психолог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[2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9][30] [31] [96]</w:t>
            </w: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1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Факторы, закономерности и динамика психического развития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онятие психического развития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Факторы психического развития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3.Закономерности    психического    развития </w:t>
            </w:r>
          </w:p>
          <w:p>
            <w:pPr>
              <w:pStyle w:val="Style10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4.Возрастная    периодизация психического развития</w:t>
            </w:r>
          </w:p>
          <w:p>
            <w:pPr>
              <w:pStyle w:val="Normal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[2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9][30] [31] [3</w:t>
            </w:r>
            <w:r>
              <w:rPr>
                <w:lang w:val="en-US"/>
              </w:rPr>
              <w:t>2</w:t>
            </w:r>
            <w:r>
              <w:rPr/>
              <w:t>]  [96]</w:t>
            </w: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ическое развитие ребенка в младенчестве и раннем возрасте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1.Социальная ситуация развития 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едущая деятельность возраст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Основные новообразования возраста</w:t>
            </w:r>
          </w:p>
          <w:p>
            <w:pPr>
              <w:pStyle w:val="Style10"/>
              <w:widowControl/>
              <w:jc w:val="both"/>
              <w:rPr>
                <w:sz w:val="22"/>
                <w:lang w:val="en-US"/>
              </w:rPr>
            </w:pPr>
            <w:r>
              <w:rPr>
                <w:rStyle w:val="FontStyle32"/>
                <w:sz w:val="24"/>
              </w:rPr>
              <w:t>4.Кризис 3-х 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][2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9][30] [31] [3</w:t>
            </w:r>
            <w:r>
              <w:rPr>
                <w:lang w:val="en-US"/>
              </w:rPr>
              <w:t>2</w:t>
            </w:r>
            <w:r>
              <w:rPr/>
              <w:t>]  [96]</w:t>
            </w: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22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ическое развитие и формирование личности в дошко</w:t>
              <w:softHyphen/>
              <w:t>льном возрасте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Социальная ситуация развития дошкольника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едущая и другие виды деятельности в дошкольном возрасте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Основные новообразования дошкольного возраста</w:t>
            </w:r>
          </w:p>
          <w:p>
            <w:pPr>
              <w:pStyle w:val="Style10"/>
              <w:widowControl/>
              <w:jc w:val="both"/>
              <w:rPr>
                <w:rStyle w:val="FontStyle33"/>
                <w:sz w:val="24"/>
              </w:rPr>
            </w:pPr>
            <w:r>
              <w:rPr>
                <w:rStyle w:val="FontStyle32"/>
                <w:sz w:val="24"/>
              </w:rPr>
              <w:t>4.Психологическая готовность ребенка старшего дошкольного возраста к обучению в школе</w:t>
            </w:r>
          </w:p>
          <w:p>
            <w:pPr>
              <w:pStyle w:val="Normal"/>
              <w:rPr>
                <w:rStyle w:val="FontStyle33"/>
                <w:sz w:val="22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][2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9][30] [31] [3</w:t>
            </w:r>
            <w:r>
              <w:rPr>
                <w:lang w:val="en-US"/>
              </w:rPr>
              <w:t>2</w:t>
            </w:r>
            <w:r>
              <w:rPr/>
              <w:t>]  [96]</w:t>
            </w: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22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ind w:left="-229" w:hanging="0"/>
              <w:jc w:val="center"/>
              <w:rPr/>
            </w:pPr>
            <w:r>
              <w:rPr/>
              <w:t>[10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ическое развитие и формирование личности в млад</w:t>
              <w:softHyphen/>
              <w:t>шем школьном возраст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Социальная ситуация развития в младшем школьном возрасте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Развитие психических познавательных процессов</w:t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Развитие эмоционально-волевой сферы</w:t>
            </w:r>
          </w:p>
          <w:p>
            <w:pPr>
              <w:pStyle w:val="Style1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4.Межличностные от</w:t>
              <w:softHyphen/>
              <w:t>ношения в младшем школьном возра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 [27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8][29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30] [31] [3</w:t>
            </w:r>
            <w:r>
              <w:rPr>
                <w:lang w:val="en-US"/>
              </w:rPr>
              <w:t>2</w:t>
            </w:r>
            <w:r>
              <w:rPr/>
              <w:t>][96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 </w:t>
            </w:r>
            <w:r>
              <w:rPr/>
              <w:t>[10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</w:t>
            </w:r>
            <w:r>
              <w:rPr>
                <w:lang w:val="en-US"/>
              </w:rPr>
              <w:t>6</w:t>
            </w:r>
            <w:r>
              <w:rPr/>
              <w:t>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ическое развитие и формирование личности в подро</w:t>
              <w:softHyphen/>
              <w:t>стковом возрасте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1.Биологические условия развития подростка 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Социальная ситуация разви</w:t>
              <w:softHyphen/>
              <w:t>тия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Возрастные особенно</w:t>
              <w:softHyphen/>
              <w:t>сти личности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>
                <w:rStyle w:val="FontStyle32"/>
                <w:sz w:val="24"/>
              </w:rPr>
              <w:t xml:space="preserve">4.Основные новообразования в подростковом возрасте. </w:t>
            </w:r>
          </w:p>
          <w:p>
            <w:pPr>
              <w:pStyle w:val="Style51"/>
              <w:widowControl/>
              <w:jc w:val="both"/>
              <w:rPr>
                <w:rStyle w:val="FontStyle32"/>
                <w:sz w:val="24"/>
                <w:lang w:val="en-US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 [27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8][29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30] [31] [3</w:t>
            </w:r>
            <w:r>
              <w:rPr>
                <w:lang w:val="en-US"/>
              </w:rPr>
              <w:t>2</w:t>
            </w:r>
            <w:r>
              <w:rPr/>
              <w:t>][96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97][9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01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 </w:t>
            </w:r>
            <w:r>
              <w:rPr/>
              <w:t>[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33"/>
                <w:sz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Становление личности в юност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Социальная ситуация развития в старшем школьном возраст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Возрастные особенности личности и самосозна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3.Межличностные отношения в стар</w:t>
              <w:softHyphen/>
              <w:t>шем школьном возрасте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4.Основные новообразования в юности</w:t>
            </w:r>
          </w:p>
          <w:p>
            <w:pPr>
              <w:pStyle w:val="Style21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25] [27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28][29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30] [31] [3</w:t>
            </w:r>
            <w:r>
              <w:rPr>
                <w:lang w:val="en-US"/>
              </w:rPr>
              <w:t>2</w:t>
            </w:r>
            <w:r>
              <w:rPr/>
              <w:t>][96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97][9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1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0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33"/>
                <w:sz w:val="24"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Раздел 4 Педагогическая психология</w:t>
            </w:r>
          </w:p>
          <w:p>
            <w:pPr>
              <w:pStyle w:val="Style41"/>
              <w:widowControl/>
              <w:jc w:val="both"/>
              <w:rPr>
                <w:rStyle w:val="FontStyle33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ологические основы обучения. Развитие личности в процессе обучения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Обучение</w:t>
            </w:r>
          </w:p>
          <w:p>
            <w:pPr>
              <w:pStyle w:val="Style10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2.Психологические условия формирования знаний, учебных умений и навы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</w:rPr>
              <w:t>3.Психологические основы современных ви</w:t>
              <w:softHyphen/>
              <w:t>дов обучения</w:t>
            </w:r>
          </w:p>
          <w:p>
            <w:pPr>
              <w:pStyle w:val="Normal"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41] [4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43][46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47] [48] [49][5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15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21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9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>
                <w:rStyle w:val="FontStyle33"/>
                <w:sz w:val="24"/>
              </w:rPr>
            </w:pPr>
            <w:r>
              <w:rPr>
                <w:b/>
                <w:sz w:val="22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ология педагогической деятельности и личности учи</w:t>
              <w:softHyphen/>
              <w:t>тел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1.Понятие педагогической деятельности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2.Индивидуальный стиль педагогической деятельности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3.Психологические требования к личности учителя </w:t>
            </w:r>
          </w:p>
          <w:p>
            <w:pPr>
              <w:pStyle w:val="Style13"/>
              <w:widowControl/>
              <w:jc w:val="both"/>
              <w:rPr>
                <w:rStyle w:val="FontStyle3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41] [4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43][46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47] [48] [50][5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18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119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3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3"/>
                <w:sz w:val="24"/>
              </w:rPr>
              <w:t>Психология педагогической оценки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Style w:val="FontStyle32"/>
                <w:sz w:val="24"/>
              </w:rPr>
              <w:t>1.Психологическое содержание, место и функция оценки в структуре обу</w:t>
              <w:softHyphen/>
              <w:t xml:space="preserve">чения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2.Условия   эффективности педагогической оценки </w:t>
            </w:r>
          </w:p>
          <w:p>
            <w:pPr>
              <w:pStyle w:val="Style13"/>
              <w:widowControl/>
              <w:jc w:val="both"/>
              <w:rPr/>
            </w:pPr>
            <w:r>
              <w:rPr>
                <w:rStyle w:val="FontStyle32"/>
                <w:sz w:val="24"/>
              </w:rPr>
              <w:t xml:space="preserve">3.Возрастные особенности педагогической оценк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/>
              <w:t>[38] [41] [42][43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46][47] [48][50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[52]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 xml:space="preserve">[114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8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ind w:right="-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за 3-й семест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/>
                <w:b w:val="false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uto" w:line="319"/>
      <w:ind w:left="480" w:hanging="500"/>
      <w:jc w:val="right"/>
    </w:pPr>
    <w:rPr>
      <w:sz w:val="23"/>
      <w:szCs w:val="20"/>
    </w:rPr>
  </w:style>
  <w:style w:type="paragraph" w:styleId="Title">
    <w:name w:val="Title"/>
    <w:basedOn w:val="Normal"/>
    <w:next w:val="TextBody"/>
    <w:qFormat/>
    <w:pPr>
      <w:autoSpaceDE w:val="true"/>
      <w:spacing w:lineRule="auto" w:line="218"/>
      <w:ind w:left="400" w:hanging="0"/>
      <w:jc w:val="center"/>
    </w:pPr>
    <w:rPr>
      <w:rFonts w:ascii="Futuris;Times New Roman" w:hAnsi="Futuris;Times New Roman" w:cs="Futuris;Times New Roman"/>
      <w:b/>
      <w:sz w:val="23"/>
      <w:szCs w:val="20"/>
    </w:rPr>
  </w:style>
  <w:style w:type="paragraph" w:styleId="TextBodyIndent">
    <w:name w:val="Body Text Indent"/>
    <w:basedOn w:val="Normal"/>
    <w:pPr>
      <w:autoSpaceDE w:val="true"/>
    </w:pPr>
    <w:rPr>
      <w:sz w:val="23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Futuris;Times New Roman" w:hAnsi="Futuris;Times New Roman" w:cs="Futuris;Times New Roman"/>
      <w:b/>
      <w:szCs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1">
    <w:name w:val="Style1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1:00Z</dcterms:created>
  <dc:creator>User</dc:creator>
  <dc:description/>
  <cp:keywords/>
  <dc:language>en-US</dc:language>
  <cp:lastModifiedBy>Ruchuk</cp:lastModifiedBy>
  <dcterms:modified xsi:type="dcterms:W3CDTF">2011-02-16T05:51:00Z</dcterms:modified>
  <cp:revision>2</cp:revision>
  <dc:subject/>
  <dc:title>Учреждение образования </dc:title>
</cp:coreProperties>
</file>